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</w:t>
      </w:r>
      <w:r>
        <w:rPr>
          <w:sz w:val="24"/>
          <w:lang w:eastAsia="zh-CN"/>
        </w:rPr>
        <w:t>梁丽静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6:39Z</dcterms:modified>
  <cp:revision>9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58E762114F109706EA242543DA7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