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black"/>
        </w:rPr>
      </w:pPr>
      <w:r>
        <w:rPr>
          <w:rFonts w:eastAsia="方正小标宋_GBK" w:cs="方正小标宋_GBK" w:ascii="方正小标宋_GBK" w:hAnsi="方正小标宋_GBK"/>
          <w:b/>
          <w:bCs/>
          <w:sz w:val="52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沙河市人民代表大会常务委员会办公室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bCs/>
          <w:sz w:val="44"/>
          <w:szCs w:val="44"/>
        </w:rPr>
        <w:t>2019</w:t>
      </w:r>
      <w:r>
        <w:rPr>
          <w:rFonts w:ascii="仿宋_GB2312;仿宋" w:hAnsi="仿宋_GB2312;仿宋" w:cs="Times New Roman" w:eastAsia="仿宋_GB2312;仿宋"/>
          <w:b/>
          <w:bCs/>
          <w:sz w:val="44"/>
          <w:szCs w:val="44"/>
        </w:rPr>
        <w:t>年部门预算信息公开情况说明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中华人民共和国预算法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地方预决算公开操作规程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河北省省级预算公开办法》规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和《关于做好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部门预算公开工作的通知》的要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现将</w:t>
      </w:r>
      <w:r>
        <w:rPr>
          <w:rFonts w:ascii="仿宋" w:hAnsi="仿宋" w:cs="Times New Roman" w:eastAsia="仿宋"/>
          <w:sz w:val="32"/>
          <w:szCs w:val="32"/>
        </w:rPr>
        <w:t>沙河市人民代表大会常务委员会</w:t>
      </w:r>
      <w:r>
        <w:rPr>
          <w:rFonts w:ascii="仿宋" w:hAnsi="仿宋" w:cs="Times New Roman" w:eastAsia="仿宋"/>
          <w:sz w:val="32"/>
          <w:szCs w:val="32"/>
          <w:lang w:eastAsia="zh-CN"/>
        </w:rPr>
        <w:t>办公室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  <w:r>
        <w:rPr>
          <w:rFonts w:ascii="仿宋" w:hAnsi="仿宋" w:cs="Times New Roman" w:eastAsia="仿宋"/>
          <w:sz w:val="32"/>
          <w:szCs w:val="32"/>
        </w:rPr>
        <w:t>沙河市人民代表大会常务委员会是沙河市人民代表大会的常设机关。常务委员会对沙河市人民代表大会负责并报告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：搞好执法监督，深化司法监督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：加强计划、预算监督，按照法律规定，严格法定程序，强化对议定事项落实情况的监督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：加大代表建议交办、督办力度，密切同代表的经常性联系，</w:t>
      </w:r>
      <w:r>
        <w:rPr>
          <w:rFonts w:ascii="仿宋_GB2312;仿宋" w:hAnsi="仿宋_GB2312;仿宋" w:cs="宋体" w:eastAsia="仿宋_GB2312;仿宋"/>
          <w:sz w:val="32"/>
          <w:lang w:eastAsia="zh-CN"/>
        </w:rPr>
        <w:t>利用“代表之家”</w:t>
      </w:r>
      <w:r>
        <w:rPr>
          <w:rFonts w:ascii="仿宋_GB2312;仿宋" w:hAnsi="仿宋_GB2312;仿宋" w:cs="宋体" w:eastAsia="仿宋_GB2312;仿宋"/>
          <w:sz w:val="32"/>
        </w:rPr>
        <w:t>组织好代表活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：把党管干部原则与人大依法任免干部有机结合起来，规范任免程序，严格审查，把好选举任免关，坚持既任又管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：组织好常委会组成人员、各专门委员会、机关干部、市人大代表、乡镇人大主席、</w:t>
      </w:r>
      <w:r>
        <w:rPr>
          <w:rFonts w:ascii="仿宋_GB2312;仿宋" w:hAnsi="仿宋_GB2312;仿宋" w:cs="宋体" w:eastAsia="仿宋_GB2312;仿宋"/>
          <w:sz w:val="32"/>
          <w:lang w:eastAsia="zh-CN"/>
        </w:rPr>
        <w:t>街道</w:t>
      </w:r>
      <w:r>
        <w:rPr>
          <w:rFonts w:ascii="仿宋_GB2312;仿宋" w:hAnsi="仿宋_GB2312;仿宋" w:cs="宋体" w:eastAsia="仿宋_GB2312;仿宋"/>
          <w:sz w:val="32"/>
        </w:rPr>
        <w:t>人大工委主任的培训工作。</w:t>
      </w:r>
    </w:p>
    <w:p>
      <w:pPr>
        <w:pStyle w:val="Normal"/>
        <w:autoSpaceDE w:val="false"/>
        <w:ind w:left="198"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无下级预算单位，部门预算构成只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河市人民代表大会常务委员会办公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9600</wp:posOffset>
                </wp:positionH>
                <wp:positionV relativeFrom="paragraph">
                  <wp:posOffset>1286510</wp:posOffset>
                </wp:positionV>
                <wp:extent cx="6211570" cy="159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  <w:gridCol w:w="1134"/>
                              <w:gridCol w:w="1276"/>
                              <w:gridCol w:w="3013"/>
                            </w:tblGrid>
                            <w:tr>
                              <w:trPr>
                                <w:tblHeader w:val="true"/>
                                <w:trHeight w:val="300" w:hRule="atLeast"/>
                              </w:trPr>
                              <w:tc>
                                <w:tcPr>
                                  <w:tcW w:w="43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</w:rPr>
                                    <w:t>单位规格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</w:rPr>
                                    <w:t>经费保障形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0" w:hRule="atLeast"/>
                              </w:trPr>
                              <w:tc>
                                <w:tcPr>
                                  <w:tcW w:w="43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left"/>
                                    <w:outlineLvl w:val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left"/>
                                    <w:outlineLvl w:val="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left"/>
                                    <w:outlineLvl w:val="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left"/>
                                    <w:outlineLvl w:val="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eastAsia="zh-CN"/>
                                    </w:rPr>
                                    <w:t>沙河市人大常委会办公室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（机关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正科级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财政拨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eastAsia="zh-CN"/>
                                    </w:rPr>
                                    <w:t>沙河市人大常委会选任代工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正科级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财政拨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eastAsia="zh-CN"/>
                                    </w:rPr>
                                    <w:t>沙河市人大常委会教科文卫工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正科级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财政拨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eastAsia="zh-CN"/>
                                    </w:rPr>
                                    <w:t>沙河市人大常委会政法工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正科级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财政拨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eastAsia="zh-CN"/>
                                    </w:rPr>
                                    <w:t>沙河市人大常委会财经工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正科级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财政拨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25.25pt;mso-wrap-distance-left:9pt;mso-wrap-distance-right:9pt;mso-wrap-distance-top:0pt;mso-wrap-distance-bottom:0pt;margin-top:101.3pt;mso-position-vertical-relative:text;margin-left:148pt;mso-position-horizontal-relative:page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  <w:gridCol w:w="1134"/>
                        <w:gridCol w:w="1276"/>
                        <w:gridCol w:w="3013"/>
                      </w:tblGrid>
                      <w:tr>
                        <w:trPr>
                          <w:tblHeader w:val="true"/>
                          <w:trHeight w:val="300" w:hRule="atLeast"/>
                        </w:trPr>
                        <w:tc>
                          <w:tcPr>
                            <w:tcW w:w="43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</w:rPr>
                              <w:t>单位规格</w:t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</w:rPr>
                              <w:t>经费保障形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00" w:hRule="atLeast"/>
                        </w:trPr>
                        <w:tc>
                          <w:tcPr>
                            <w:tcW w:w="43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left"/>
                              <w:outlineLvl w:val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left"/>
                              <w:outlineLvl w:val="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left"/>
                              <w:outlineLvl w:val="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left"/>
                              <w:outlineLvl w:val="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eastAsia="zh-CN"/>
                              </w:rPr>
                              <w:t>沙河市人大常委会办公室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（机关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正科级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财政拨款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eastAsia="zh-CN"/>
                              </w:rPr>
                              <w:t>沙河市人大常委会选任代工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正科级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财政拨款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eastAsia="zh-CN"/>
                              </w:rPr>
                              <w:t>沙河市人大常委会教科文卫工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正科级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财政拨款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eastAsia="zh-CN"/>
                              </w:rPr>
                              <w:t>沙河市人大常委会政法工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正科级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财政拨款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eastAsia="zh-CN"/>
                              </w:rPr>
                              <w:t>沙河市人大常委会财经工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正科级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财政拨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部门机构设置情况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28"/>
        </w:rPr>
        <w:t xml:space="preserve">  </w:t>
      </w:r>
      <w:r>
        <w:rPr>
          <w:rFonts w:ascii="黑体" w:hAnsi="黑体" w:cs="Times New Roman" w:eastAsia="黑体"/>
          <w:sz w:val="32"/>
          <w:szCs w:val="32"/>
        </w:rPr>
        <w:t>二、部门预算安排的总体情况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按照预算管理有关规定，目前我部门预算的编制实行综合预算制度，即全部收入和支出都反映预算中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沙河市人大常委会办公室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机关的收支包含在部门预算中。</w:t>
      </w:r>
    </w:p>
    <w:p>
      <w:pPr>
        <w:pStyle w:val="Normal"/>
        <w:autoSpaceDE w:val="false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</w:t>
      </w:r>
      <w:r>
        <w:rPr>
          <w:rFonts w:eastAsia="仿宋" w:cs="仿宋" w:ascii="仿宋" w:hAnsi="仿宋"/>
          <w:b/>
          <w:bCs/>
          <w:color w:val="000000"/>
          <w:sz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</w:rPr>
        <w:t>、收入说明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反映本部门当年全部收入。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财政拨款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61.9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</w:t>
      </w:r>
    </w:p>
    <w:p>
      <w:pPr>
        <w:pStyle w:val="Normal"/>
        <w:autoSpaceDE w:val="false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</w:t>
      </w:r>
      <w:r>
        <w:rPr>
          <w:rFonts w:eastAsia="仿宋" w:cs="仿宋" w:ascii="仿宋" w:hAnsi="仿宋"/>
          <w:b/>
          <w:bCs/>
          <w:color w:val="000000"/>
          <w:sz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</w:rPr>
        <w:t>、支出说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收支预算总表支出栏、基本支出表、项目支出表按经济分类和支出功能分类科目编制，反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沙河市人大常委会办公室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度部门预算中支出预算的总体情况。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61.9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其中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61.9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包括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03.8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和日常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7.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元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元，主要项目为</w:t>
      </w:r>
      <w:r>
        <w:rPr>
          <w:rFonts w:ascii="Times New Roman" w:hAnsi="Times New Roman" w:cs="Times New Roman" w:eastAsia="仿宋"/>
          <w:sz w:val="32"/>
          <w:szCs w:val="32"/>
        </w:rPr>
        <w:t>人大会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人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监督（</w:t>
      </w:r>
      <w:r>
        <w:rPr>
          <w:rFonts w:ascii="Times New Roman" w:hAnsi="Times New Roman" w:cs="Times New Roman" w:eastAsia="仿宋"/>
          <w:sz w:val="32"/>
          <w:szCs w:val="32"/>
        </w:rPr>
        <w:t>执法检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及四个专委）、</w:t>
      </w:r>
      <w:r>
        <w:rPr>
          <w:rFonts w:ascii="Times New Roman" w:hAnsi="Times New Roman" w:cs="Times New Roman" w:eastAsia="仿宋"/>
          <w:sz w:val="32"/>
          <w:szCs w:val="32"/>
        </w:rPr>
        <w:t>人大代表履职能力提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代表工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含</w:t>
      </w:r>
      <w:r>
        <w:rPr>
          <w:rFonts w:ascii="Times New Roman" w:hAnsi="Times New Roman" w:cs="Times New Roman" w:eastAsia="仿宋"/>
          <w:sz w:val="32"/>
          <w:szCs w:val="32"/>
        </w:rPr>
        <w:t>代表之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等工作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。 </w:t>
      </w:r>
    </w:p>
    <w:p>
      <w:pPr>
        <w:pStyle w:val="Normal"/>
        <w:autoSpaceDE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</w:rPr>
        <w:t>、比上年增减情况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预算收支安排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61.9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预算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9.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其中：基本支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.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员经费支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；项目支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8.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主要为增加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四个专门委员会。</w:t>
      </w:r>
    </w:p>
    <w:p>
      <w:pPr>
        <w:pStyle w:val="Normal"/>
        <w:autoSpaceDE w:val="false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ind w:firstLine="9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机关运行经费安排情况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运行经费共计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7.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sz w:val="32"/>
          <w:szCs w:val="32"/>
        </w:rPr>
        <w:t>主要用于保证机关正常运转的办公费、福利费、工会经费、公务车运行维护费及其他交通费用等支出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</w:t>
      </w:r>
      <w:r>
        <w:rPr>
          <w:rFonts w:ascii="黑体" w:hAnsi="黑体" w:cs="Times New Roman" w:eastAsia="黑体"/>
          <w:sz w:val="32"/>
          <w:szCs w:val="32"/>
        </w:rPr>
        <w:t>“</w:t>
      </w:r>
      <w:r>
        <w:rPr>
          <w:rFonts w:ascii="黑体" w:hAnsi="黑体" w:cs="Times New Roman" w:eastAsia="黑体"/>
          <w:sz w:val="32"/>
          <w:szCs w:val="32"/>
        </w:rPr>
        <w:t>三公</w:t>
      </w:r>
      <w:r>
        <w:rPr>
          <w:rFonts w:ascii="黑体" w:hAnsi="黑体" w:cs="Times New Roman" w:eastAsia="黑体"/>
          <w:sz w:val="32"/>
          <w:szCs w:val="32"/>
        </w:rPr>
        <w:t>”</w:t>
      </w:r>
      <w:r>
        <w:rPr>
          <w:rFonts w:ascii="黑体" w:hAnsi="黑体" w:cs="Times New Roman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财政拨款“三公”经费预算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因公出国（境）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公务用车购置及运维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（其中：公务用车购置费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公务用车运维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公务接待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持平，无增减变化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autoSpaceDE w:val="false"/>
        <w:ind w:left="198" w:firstLine="643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  <w:r>
        <w:rPr>
          <w:rFonts w:ascii="Times New Roman" w:hAnsi="Times New Roman" w:cs="Times New Roman" w:eastAsia="仿宋"/>
          <w:sz w:val="32"/>
          <w:szCs w:val="32"/>
        </w:rPr>
        <w:t>根据沙河市第八届人民代表大会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次会议通过的工作报告，深入贯彻依法治国方略，全面履行法定职责，努力推进法治沙河建设进程。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坚持从实际出发、统筹兼顾的原则，加强稳增长、调结构、惠民生、优环境、权力制约监督、创新社会管理等领域的法制建设。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加强对权力运行的制约监督，推动市委重大决策部署的贯彻落实。围绕经济强市和人民群众关注的热点难点问题，听取审议专项工作报告，开展执法检查、视察调研。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做好会议的服务保障工作，确保会议顺利进行，达到预期目标。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发挥好常委会组成人员、专门委员会委员和代表的履职积极性。密切对代表的联系，组织专门委员会成员、代表和公民列席常委会会议，坚持向代表通报常委会会议情况。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改进文风会风，提高常委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议事质量。常委会会议议题要在听取群众意见的基础上依法确定，加强会前的视察调研，严格落实议事规则，完善审议程序，切实提出有针对性的意见建议。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、全面推进机关思想建设、组织建设、作风建设、制度建设和廉政建设，提高机关管理的科学化水平。</w:t>
      </w:r>
    </w:p>
    <w:p>
      <w:pPr>
        <w:pStyle w:val="Normal"/>
        <w:autoSpaceDE w:val="false"/>
        <w:ind w:left="198" w:firstLine="643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职责分类绩效目标：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人大会议方面。确保会议按照议程顺利进行，达到预期目的，圆满完成各项任务。完善各项会议制度，规范会议程序，提高会议质量，提高人大代表及常委会审议水平。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人大监督</w:t>
      </w:r>
      <w:r>
        <w:rPr>
          <w:rFonts w:ascii="Times New Roman" w:hAnsi="Times New Roman" w:cs="Times New Roman" w:eastAsia="仿宋"/>
          <w:sz w:val="32"/>
          <w:szCs w:val="32"/>
        </w:rPr>
        <w:t>方面。围绕政府工作报告和“一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一委</w:t>
      </w:r>
      <w:r>
        <w:rPr>
          <w:rFonts w:ascii="Times New Roman" w:hAnsi="Times New Roman" w:cs="Times New Roman" w:eastAsia="仿宋"/>
          <w:sz w:val="32"/>
          <w:szCs w:val="32"/>
        </w:rPr>
        <w:t>两院”专项工作报告涉及内容开展调查研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执法检查</w:t>
      </w:r>
      <w:r>
        <w:rPr>
          <w:rFonts w:ascii="Times New Roman" w:hAnsi="Times New Roman" w:cs="Times New Roman" w:eastAsia="仿宋"/>
          <w:sz w:val="32"/>
          <w:szCs w:val="32"/>
        </w:rPr>
        <w:t>；对“一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一委</w:t>
      </w:r>
      <w:r>
        <w:rPr>
          <w:rFonts w:ascii="Times New Roman" w:hAnsi="Times New Roman" w:cs="Times New Roman" w:eastAsia="仿宋"/>
          <w:sz w:val="32"/>
          <w:szCs w:val="32"/>
        </w:rPr>
        <w:t>两院”进行监督。提高法规质量，保障其有效实施；发挥常委及代表的桥梁纽带作用，集中反映民意，促进依法履职。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人大代表履职能力提升方面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围绕人代会报告的安排，组织好代表的学习、培训等工作，保障代表依法履职，提升代表履职能力。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代表之家”运行</w:t>
      </w:r>
      <w:r>
        <w:rPr>
          <w:rFonts w:ascii="Times New Roman" w:hAnsi="Times New Roman" w:cs="Times New Roman" w:eastAsia="仿宋"/>
          <w:sz w:val="32"/>
          <w:szCs w:val="32"/>
        </w:rPr>
        <w:t>方面。保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代表之家”的</w:t>
      </w:r>
      <w:r>
        <w:rPr>
          <w:rFonts w:ascii="Times New Roman" w:hAnsi="Times New Roman" w:cs="Times New Roman" w:eastAsia="仿宋"/>
          <w:sz w:val="32"/>
          <w:szCs w:val="32"/>
        </w:rPr>
        <w:t>正常运转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为代表联系群众和履职尽责提供平台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代表工作方面。进一步</w:t>
      </w:r>
      <w:r>
        <w:rPr>
          <w:rFonts w:ascii="Times New Roman" w:hAnsi="Times New Roman" w:cs="Times New Roman" w:eastAsia="仿宋"/>
          <w:sz w:val="32"/>
          <w:szCs w:val="32"/>
        </w:rPr>
        <w:t>加强代表工作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组织代表开展视察调研，</w:t>
      </w:r>
      <w:r>
        <w:rPr>
          <w:rFonts w:ascii="Times New Roman" w:hAnsi="Times New Roman" w:cs="Times New Roman" w:eastAsia="仿宋"/>
          <w:sz w:val="32"/>
          <w:szCs w:val="32"/>
        </w:rPr>
        <w:t>保证代表依法履职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24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53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61"/>
        <w:gridCol w:w="716"/>
        <w:gridCol w:w="3585"/>
        <w:gridCol w:w="2763"/>
        <w:gridCol w:w="1247"/>
        <w:gridCol w:w="680"/>
        <w:gridCol w:w="616"/>
        <w:gridCol w:w="580"/>
        <w:gridCol w:w="580"/>
        <w:gridCol w:w="616"/>
      </w:tblGrid>
      <w:tr>
        <w:trPr>
          <w:trHeight w:val="25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责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预算数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描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效标准</w:t>
            </w:r>
          </w:p>
        </w:tc>
      </w:tr>
      <w:tr>
        <w:trPr>
          <w:trHeight w:val="64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人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Segoe Print" w:hAnsi="Helv;Segoe Print" w:cs="宋体"/>
                <w:kern w:val="0"/>
                <w:sz w:val="20"/>
                <w:szCs w:val="20"/>
              </w:rPr>
            </w:pPr>
            <w:r>
              <w:rPr>
                <w:rFonts w:cs="宋体" w:ascii="Helv;Segoe Print" w:hAnsi="Helv;Segoe Print"/>
                <w:kern w:val="0"/>
                <w:sz w:val="20"/>
                <w:szCs w:val="20"/>
              </w:rPr>
              <w:t>1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人大监督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35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进行执法调研和执法检查；围绕政府工作报告和“一府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一委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两院”专项工作报告涉及内容开展调查研究，开展专题询问和工作评议；对“一府两院”进行监督。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促进各项法律法规、人大决议、报告等的落实；促进“一府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一委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两院”改进工作；提高规范性文件质量；促进社会和谐稳定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Segoe Print" w:hAnsi="Helv;Segoe Print" w:cs="宋体"/>
                <w:kern w:val="0"/>
                <w:sz w:val="20"/>
                <w:szCs w:val="20"/>
              </w:rPr>
            </w:pPr>
            <w:r>
              <w:rPr>
                <w:rFonts w:cs="宋体" w:ascii="Helv;Segoe Print" w:hAnsi="Helv;Segoe Print"/>
                <w:kern w:val="0"/>
                <w:sz w:val="20"/>
                <w:szCs w:val="20"/>
              </w:rPr>
              <w:t>1.1.1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eastAsia="zh-CN"/>
              </w:rPr>
              <w:t>执法检查及四个专委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常委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eastAsia="zh-CN"/>
              </w:rPr>
              <w:t>会委员和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代表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  <w:lang w:eastAsia="zh-CN"/>
              </w:rPr>
              <w:t>工作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组织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常委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委员、各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专门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委员会进行对法律实施情况进行执法检查；组织市人大常委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会委员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及市人大代表进行执法检查和集中视察；开展代表建议督办；组织对常委及代表培训。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挥常委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代表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和各专委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的作用，集中反映民意，促进依法履职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建议督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完成率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0%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%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0%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&lt;70%</w:t>
            </w:r>
          </w:p>
        </w:tc>
      </w:tr>
      <w:tr>
        <w:trPr>
          <w:trHeight w:val="1177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;Segoe Print" w:hAnsi="Helv;Segoe Print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Helv;Segoe Print" w:hAnsi="Helv;Segoe Print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执法检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任务完成率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0%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%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0%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&lt;70%</w:t>
            </w:r>
          </w:p>
        </w:tc>
      </w:tr>
      <w:tr>
        <w:trPr>
          <w:trHeight w:val="21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Segoe Print" w:hAnsi="Helv;Segoe Print" w:cs="宋体"/>
                <w:kern w:val="0"/>
                <w:sz w:val="20"/>
                <w:szCs w:val="20"/>
              </w:rPr>
            </w:pPr>
            <w:r>
              <w:rPr>
                <w:rFonts w:cs="宋体" w:ascii="Helv;Segoe Print" w:hAnsi="Helv;Segoe Print"/>
                <w:kern w:val="0"/>
                <w:sz w:val="20"/>
                <w:szCs w:val="20"/>
              </w:rPr>
              <w:t>1.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人大会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完善各项会议制度，规范会议程序，提高会议质量，提高人大代表及常委会审议水平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Segoe Print" w:hAnsi="Helv;Segoe Print" w:cs="宋体"/>
                <w:kern w:val="0"/>
                <w:sz w:val="20"/>
                <w:szCs w:val="20"/>
              </w:rPr>
            </w:pPr>
            <w:r>
              <w:rPr>
                <w:rFonts w:cs="宋体" w:ascii="Helv;Segoe Print" w:hAnsi="Helv;Segoe Print"/>
                <w:kern w:val="0"/>
                <w:sz w:val="20"/>
                <w:szCs w:val="20"/>
              </w:rPr>
              <w:t>1.2.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人大会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承担市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完善各项会议制度，规范会议程序，提高会议质量，提高人大代表及常委会审议水平。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会议筹备及会务工作的完成率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5%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0%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&lt;90%</w:t>
            </w:r>
          </w:p>
        </w:tc>
      </w:tr>
      <w:tr>
        <w:trPr>
          <w:trHeight w:val="19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Segoe Print" w:hAnsi="Helv;Segoe Print" w:cs="宋体"/>
                <w:kern w:val="0"/>
                <w:sz w:val="20"/>
                <w:szCs w:val="20"/>
              </w:rPr>
            </w:pPr>
            <w:r>
              <w:rPr>
                <w:rFonts w:cs="宋体" w:ascii="Helv;Segoe Print" w:hAnsi="Helv;Segoe Print"/>
                <w:kern w:val="0"/>
                <w:sz w:val="20"/>
                <w:szCs w:val="20"/>
              </w:rPr>
              <w:t>1.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选举和任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检查监督代表法、选举法及其实施办法的贯彻实施；承担人大换届选举及人事任免服务工作；负责对市政府组成人员和市级人民法院、市人民检察院主要负责人的目标责任书、述职报告的督办工作。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确保换届选举工作顺利完成，实现省市和市委人事安排部署；提高组织换届选举工作水平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Segoe Print" w:hAnsi="Helv;Segoe Print" w:cs="宋体"/>
                <w:kern w:val="0"/>
                <w:sz w:val="20"/>
                <w:szCs w:val="20"/>
              </w:rPr>
            </w:pPr>
            <w:r>
              <w:rPr>
                <w:rFonts w:cs="宋体" w:ascii="Helv;Segoe Print" w:hAnsi="Helv;Segoe Print"/>
                <w:kern w:val="0"/>
                <w:sz w:val="20"/>
                <w:szCs w:val="20"/>
              </w:rPr>
              <w:t>1.3.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人事任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承担市级国家机关领导人的选举和常委会人事任免的服务工作；指导市、乡人大换届选举工作；负责对市政府组成人员和市人民法院、市人民检察院主要负责人的目标责任书、述职报告的督办工作。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确保国家机关领导人选举和常委会人事任免服务工作；高效督办有关部门负责人的目标责任书和述职报告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任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现率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5%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0%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&lt;90%</w:t>
            </w:r>
          </w:p>
        </w:tc>
      </w:tr>
      <w:tr>
        <w:trPr>
          <w:trHeight w:val="181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Segoe Print" w:hAnsi="Helv;Segoe Print" w:cs="宋体"/>
                <w:kern w:val="0"/>
                <w:sz w:val="20"/>
                <w:szCs w:val="20"/>
              </w:rPr>
            </w:pPr>
            <w:r>
              <w:rPr>
                <w:rFonts w:cs="宋体" w:ascii="Helv;Segoe Print" w:hAnsi="Helv;Segoe Print"/>
                <w:kern w:val="0"/>
                <w:sz w:val="20"/>
                <w:szCs w:val="20"/>
              </w:rPr>
              <w:t>1.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人大事务管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新闻宣传和机关信息化建设与维护；机关基础设施建设与维护；市人大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常委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机关日常管理事务；公报、年检的编辑印刷；信访工作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保障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“代表之家”的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正常运转，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为代表联系群众和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eastAsia="zh-CN"/>
              </w:rPr>
              <w:t>履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职尽责提供平台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促进机关自身建设、服务保障能力进一步提升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Segoe Print" w:hAnsi="Helv;Segoe Print" w:cs="宋体"/>
                <w:kern w:val="0"/>
                <w:sz w:val="20"/>
                <w:szCs w:val="20"/>
              </w:rPr>
            </w:pPr>
            <w:r>
              <w:rPr>
                <w:rFonts w:cs="宋体" w:ascii="Helv;Segoe Print" w:hAnsi="Helv;Segoe Print"/>
                <w:kern w:val="0"/>
                <w:sz w:val="20"/>
                <w:szCs w:val="20"/>
              </w:rPr>
              <w:t>1.4.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综合业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管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办理来信来访，人大系列工作的宣传报道；代表大会和常委会会议公报、人大工作年鉴、大事记和组织史的编写及印刷；负责市内外人大常委会联系。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保障新闻宣传与新闻发布工作正常开展，提高人大信息透明度和影响力；保障会议表决系统正常运转；网络与办公平台正常运行；促进社会和谐稳定。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综合业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管理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完成率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5%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0%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&lt;90%</w:t>
            </w:r>
          </w:p>
        </w:tc>
      </w:tr>
      <w:tr>
        <w:trPr>
          <w:trHeight w:val="28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Segoe Print" w:hAnsi="Helv;Segoe Print" w:cs="宋体"/>
                <w:kern w:val="0"/>
                <w:sz w:val="20"/>
                <w:szCs w:val="20"/>
              </w:rPr>
            </w:pPr>
            <w:r>
              <w:rPr>
                <w:rFonts w:cs="宋体" w:ascii="Helv;Segoe Print" w:hAnsi="Helv;Segoe Print"/>
                <w:kern w:val="0"/>
                <w:sz w:val="20"/>
                <w:szCs w:val="20"/>
              </w:rPr>
              <w:t>1.4.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　综合事务管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负责机关文书档案印信管理和保密，机关人事、离退休人员服务，财务、基建、后勤服务工作；机关信息建设和办公自动化建设；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保障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“代表之家”的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正常运转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领导交办的其他工作。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机关基础设施设备正常运转，信息化保障、老干部服务保障能力进一步提高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综合事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管理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完成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5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0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&lt;90%</w:t>
            </w:r>
          </w:p>
        </w:tc>
      </w:tr>
    </w:tbl>
    <w:p>
      <w:pPr>
        <w:pStyle w:val="Normal"/>
        <w:autoSpaceDE w:val="false"/>
        <w:ind w:left="198" w:firstLine="643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531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仿宋_GB2312;仿宋"/>
          <w:b/>
          <w:b/>
          <w:sz w:val="32"/>
          <w:szCs w:val="32"/>
        </w:rPr>
      </w:pPr>
      <w:r>
        <w:rPr>
          <w:rFonts w:eastAsia="方正小标宋_GBK" w:cs="仿宋_GB2312;仿宋" w:ascii="方正小标宋_GBK" w:hAnsi="方正小标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5" w:leader="none"/>
          <w:tab w:val="center" w:pos="7459" w:leader="none"/>
        </w:tabs>
        <w:jc w:val="left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政府采购预算情况</w:t>
      </w:r>
    </w:p>
    <w:p>
      <w:pPr>
        <w:pStyle w:val="Normal"/>
        <w:autoSpaceDE w:val="false"/>
        <w:ind w:firstLine="9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仿宋" w:cs="Times New Roman"/>
          <w:sz w:val="32"/>
          <w:szCs w:val="24"/>
        </w:rPr>
        <w:t>201</w:t>
      </w:r>
      <w:r>
        <w:rPr>
          <w:rFonts w:eastAsia="仿宋" w:cs="Times New Roman"/>
          <w:sz w:val="32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24"/>
        </w:rPr>
        <w:t>年，</w:t>
      </w:r>
      <w:r>
        <w:rPr>
          <w:rFonts w:ascii="Times New Roman" w:hAnsi="Times New Roman" w:cs="Times New Roman" w:eastAsia="仿宋"/>
          <w:sz w:val="32"/>
          <w:szCs w:val="24"/>
          <w:lang w:eastAsia="zh-CN"/>
        </w:rPr>
        <w:t>我单位无</w:t>
      </w:r>
      <w:r>
        <w:rPr>
          <w:rFonts w:ascii="Times New Roman" w:hAnsi="Times New Roman" w:cs="Times New Roman" w:eastAsia="仿宋"/>
          <w:sz w:val="32"/>
          <w:szCs w:val="24"/>
        </w:rPr>
        <w:t>政府采购预算安排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我单位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上年末固定资产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0.93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详见下表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本年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"/>
          <w:sz w:val="32"/>
          <w:szCs w:val="32"/>
        </w:rPr>
        <w:t>购置固定资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安排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ragraph">
                  <wp:posOffset>516255</wp:posOffset>
                </wp:positionV>
                <wp:extent cx="8839200" cy="3235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4"/>
                              <w:gridCol w:w="3155"/>
                              <w:gridCol w:w="554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9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沙河市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直部门固定资产占用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7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2"/>
                                    </w:rPr>
                                    <w:t>编制部门：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2"/>
                                      <w:lang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2"/>
                                    </w:rPr>
                                    <w:t>人大常委会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2"/>
                                      <w:lang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2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2"/>
                                    </w:rPr>
                                    <w:t>截止时间：</w:t>
                                  </w: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项   目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价值（金额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2"/>
                                    </w:rPr>
                                    <w:t>资产总额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2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10.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2"/>
                                    </w:rPr>
                                    <w:t>、房屋（平方米）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2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2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2"/>
                                    </w:rPr>
                                    <w:t>其中：办公用房（平方米）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2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2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2"/>
                                    </w:rPr>
                                    <w:t>、车辆（台、辆）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9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2"/>
                                    </w:rPr>
                                    <w:t>、其他固定资产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2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2.0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254.75pt;mso-wrap-distance-left:9pt;mso-wrap-distance-right:9pt;mso-wrap-distance-top:0pt;mso-wrap-distance-bottom:0pt;margin-top:40.65pt;mso-position-vertical-relative:text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4"/>
                        <w:gridCol w:w="3155"/>
                        <w:gridCol w:w="554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39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沙河市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直部门固定资产占用情况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37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2"/>
                              </w:rPr>
                              <w:t>编制部门：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2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2"/>
                              </w:rPr>
                              <w:t>人大常委会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2"/>
                                <w:lang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5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20"/>
                              <w:jc w:val="left"/>
                              <w:rPr>
                                <w:rFonts w:ascii="Times New Roman" w:hAnsi="Times New Roman" w:eastAsia="仿宋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2"/>
                              </w:rPr>
                              <w:t>截止时间：</w:t>
                            </w:r>
                            <w:r>
                              <w:rPr>
                                <w:rFonts w:eastAsia="仿宋" w:cs="Times New Roman"/>
                                <w:kern w:val="0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eastAsia="仿宋" w:cs="Times New Roman"/>
                                <w:kern w:val="0"/>
                                <w:sz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仿宋" w:cs="Times New Roman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仿宋" w:cs="Times New Roman"/>
                                <w:kern w:val="0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项   目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价值（金额单位：万元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2"/>
                              </w:rPr>
                              <w:t>资产总额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2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5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2"/>
                                <w:lang w:val="en-US" w:eastAsia="zh-CN"/>
                              </w:rPr>
                              <w:t>110.93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2"/>
                              </w:rPr>
                              <w:t>、房屋（平方米）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2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5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2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2"/>
                              </w:rPr>
                              <w:t>其中：办公用房（平方米）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2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5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2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2"/>
                              </w:rPr>
                              <w:t>、车辆（台、辆）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2"/>
                                <w:lang w:val="en-US" w:eastAsia="zh-CN"/>
                              </w:rPr>
                              <w:t>98.9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2"/>
                              </w:rPr>
                              <w:t>、其他固定资产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2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5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2"/>
                                <w:lang w:val="en-US" w:eastAsia="zh-CN"/>
                              </w:rPr>
                              <w:t>12.0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八、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预算收入：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级财政当年拨付的资金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ind w:firstLine="1024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运行费：是指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部门的公用经费，包括办公及印刷费、邮电费、差旅费、福利费、日常维修费、专用材料及一般设备购置费、公务用车运行维护费以及其他费用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九、其他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说明事项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无其他需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说明事项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roman"/>
    <w:pitch w:val="default"/>
  </w:font>
  <w:font w:name="方正楷体_GBK">
    <w:charset w:val="86"/>
    <w:family w:val="roman"/>
    <w:pitch w:val="default"/>
  </w:font>
  <w:font w:name="宋体">
    <w:charset w:val="86"/>
    <w:family w:val="auto"/>
    <w:pitch w:val="default"/>
  </w:font>
  <w:font w:name="Helv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3:00Z</dcterms:created>
  <dc:creator>user</dc:creator>
  <dc:description/>
  <dc:language>en-US</dc:language>
  <cp:lastModifiedBy>不二臣</cp:lastModifiedBy>
  <dcterms:modified xsi:type="dcterms:W3CDTF">2024-09-06T06:48:3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44DD183C844BDB9CCD707098EB296</vt:lpwstr>
  </property>
  <property fmtid="{D5CDD505-2E9C-101B-9397-08002B2CF9AE}" pid="3" name="KSOProductBuildVer">
    <vt:lpwstr>2052-11.8.2.11978</vt:lpwstr>
  </property>
</Properties>
</file>