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国土资源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决算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9-06T07:57:1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