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沙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委统战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算调整情况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九届人大常委会第八次会议审议通过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9"/>
        <w:gridCol w:w="1199"/>
        <w:gridCol w:w="860"/>
        <w:gridCol w:w="910"/>
        <w:gridCol w:w="1496"/>
      </w:tblGrid>
      <w:tr>
        <w:trPr>
          <w:trHeight w:val="4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69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沙河市委统战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宗教事务管理经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34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23-04-13T03:00:50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BB85DD6274114875088DF82831A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