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沙河市委农村工作委员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规定，现将中共沙河市委党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沙河市委农村工作委员会是市委管理全市农业和农村工作的综合部门，总的职责是：在市委、市政府领导下，对全市农业、农村经济和农村工作实行宏观领导，主要是谋划思路、综合协调、组织指导、监督检查。具体职责是：</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中央、省、市关于农业和农村工作的方针政策和重大决策部署，结合我市具体情况，研究制定具体政策和实施细则。</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全市农业和农村经济发展情况，负责制定和组织实施农业经济发展战略、规划、年度计划，探讨涉及农业农村政策的重大问题，对全市农业、农村工作进行调查研究，并提出解决措施和方法，为市委、市政府决策提供科学依据。</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谋划全市农村改革的总体思路，协调有关部门制定以稳定家庭承包经营为基础的双层经营体制的措施、办法和意见。指导农村社会化服务体系、农产品市场体系和对农业的支持保护体系建设；提出完善农村土地承包、集体财务管理的意见。</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并组织指导农村经济结构调整、农业产业化经营。以市场为导向，组织制订农业结构调整、农业产业化政策并监督实施；加快乡镇企业和第三产业的发展，推进贸工农一体化，生产、加工、销售一条龙。组织推进农业和农村经济向产业化发展。</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市农村小康建设和农业农村现代化建设的规划及组织实施，加强对农村扶贫、救灾、帮困的调查研究和组织推动；参与指导、协调农村小城镇建设，推动农村社会全面进步。</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市减轻农民负担工作的监督检查和惠农政策的贯彻落实；协调有关部门查处涉及农民负担案件、农村“三乱”问题；抓好以村务公开和民主管理为重点的农村基层民主建设；参与乡、村两级干部教育培训和市委、市政府关于农村工作重大部署的宣传工作，加强农民道德建设，促进农村精神文明建设和社会稳定。</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调组织有关部门抓好农业技术培训、科技成果推广、农业科技体系建设，以及农村文化、卫生和普及九年制义务教育工作，逐步提高农民素质；参与农业生态建设、可持续发展、科教兴农的政策研究和组织协调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与农业重点项目管理、各项支农资金的分配和使用；组织有关部门整顿农村市场经济秩序；组织协调农业农村招商引资外经外贸等对外开放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调有关部门抓好以党组织为核心的农村基层组织建设；负责农民劳动模范管理和评选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协调市直农口各局及涉农部门工作；对农业和农村工作进行综合指导；按照政策有关规定，组织农口部门解决农业生产和农村工作中的重大问题。</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涉及农业农村工作的群众来信来访接待，做好农村矛盾纠纷排查调处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市委、市政府交办的其他事项。</w:t>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3236"/>
        <w:gridCol w:w="1593"/>
        <w:gridCol w:w="1762"/>
        <w:gridCol w:w="2505"/>
      </w:tblGrid>
      <w:tr>
        <w:trPr>
          <w:trHeight w:val="64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沙河市委农村工作委员会</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spacing w:lineRule="exact" w:line="61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857.9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857.95</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沙河市委农村工作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857.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4.81</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783.14</w:t>
      </w:r>
      <w:r>
        <w:rPr>
          <w:rFonts w:ascii="仿宋_GB2312;仿宋" w:hAnsi="仿宋_GB2312;仿宋" w:cs="仿宋_GB2312;仿宋" w:eastAsia="仿宋_GB2312;仿宋"/>
          <w:sz w:val="32"/>
          <w:szCs w:val="32"/>
        </w:rPr>
        <w:t>万元，全部为本级支出的农林水事务支出。</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857.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49.6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万元，主要为人员经费支出增加；专项公用经费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项目支出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主要为农村土地确权工作进入尾声，预算减少。</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主要用于机关正常运转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原因是我部门认真贯彻落实中央</w:t>
      </w:r>
      <w:r>
        <w:rPr>
          <w:rFonts w:ascii="仿宋_GB2312;仿宋" w:hAnsi="仿宋_GB2312;仿宋" w:cs="仿宋_GB2312;仿宋" w:eastAsia="仿宋_GB2312;仿宋"/>
          <w:sz w:val="32"/>
          <w:szCs w:val="32"/>
          <w:lang w:eastAsia="zh-CN"/>
        </w:rPr>
        <w:t>八项规定</w:t>
      </w:r>
      <w:r>
        <w:rPr>
          <w:rFonts w:ascii="仿宋_GB2312;仿宋" w:hAnsi="仿宋_GB2312;仿宋" w:cs="仿宋_GB2312;仿宋" w:eastAsia="仿宋_GB2312;仿宋"/>
          <w:sz w:val="32"/>
          <w:szCs w:val="32"/>
        </w:rPr>
        <w:t>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共沙河市委农工委要全面贯彻党的十八大和十八届六中全会精神，以邓小平理论和“三个代表”重要思想为指导，深入贯彻落实科学发展观，牢固树立“重中之重”战略思想，按照“四化同步”要求，夯实农业农村发展基础，促进农民增收，强化农村基础设施和公共服务，不断加大强农惠农政策力度，深入推进农村改革创新，加快转变农业发展方式，加快推进社会主义新农村建设，加快形成城乡经济社会发展一体化新格局，为促进经济科学健康发展和社会和谐稳定提供有力支撑。</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十八大和十八届五中、六中全会精神，深入贯彻习近平总书记系列重要讲话精神。</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农产品加工水平，发展乡村生态旅游，提升农产品附加值，增加农民收入。</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出重点，因地制宜，按照分期分批推进的要求，每年选定一批重点村实施美丽乡村建设。</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大夏秋两季农作物秸秆禁烧督查力度，确保不着一把火，不冒一处烟。</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土地确权和土地流转等农村综合改革，创新农村基本经营制度，完善相关机制建设。</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管理，圆满完成市委市政府交办任务。</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机关事务性管理，提高机关自身工作能力。</w:t>
      </w:r>
    </w:p>
    <w:p>
      <w:pPr>
        <w:pStyle w:val="Normal"/>
        <w:spacing w:lineRule="exact" w:line="61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实现年度发展规划目标的保障措施</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立健全各项规章制度。</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大宣传力度。</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认真组织学习讨论，提高党员素质。</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大力发展农产品深加工。</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培育壮大龙头企业。</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创建农业知名品牌。</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进一步完善我市环境卫生日常保洁长效管理机制。</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开展土地流转规范化管理。</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强化督导，确保各项工作稳步推进。</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sectPr>
          <w:headerReference w:type="default" r:id="rId2"/>
          <w:footerReference w:type="default" r:id="rId3"/>
          <w:type w:val="nextPage"/>
          <w:pgSz w:w="11906" w:h="16838"/>
          <w:pgMar w:left="1135" w:right="1135" w:gutter="0" w:header="851" w:top="1531" w:footer="992" w:bottom="1474"/>
          <w:pgNumType w:fmt="decimal"/>
          <w:formProt w:val="false"/>
          <w:textDirection w:val="lrTb"/>
          <w:docGrid w:type="lines" w:linePitch="312" w:charSpace="0"/>
        </w:sect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p>
      <w:pPr>
        <w:pStyle w:val="Normal"/>
        <w:keepNext w:val="false"/>
        <w:keepLines w:val="false"/>
        <w:widowControl w:val="false"/>
        <w:numPr>
          <w:ilvl w:val="0"/>
          <w:numId w:val="0"/>
        </w:numPr>
        <w:spacing w:before="0" w:after="0"/>
        <w:ind w:left="0" w:right="0" w:hanging="0"/>
        <w:jc w:val="center"/>
        <w:outlineLvl w:val="0"/>
        <w:rPr>
          <w:rFonts w:ascii="方正小标宋_GBK;宋体" w:hAnsi="方正小标宋_GBK;宋体" w:eastAsia="方正小标宋_GBK;宋体" w:cs="方正小标宋_GBK;宋体"/>
          <w:kern w:val="2"/>
          <w:sz w:val="32"/>
          <w:szCs w:val="24"/>
          <w:lang w:val="en-US" w:eastAsia="zh-CN" w:bidi="ar"/>
        </w:rPr>
      </w:pPr>
      <w:r>
        <w:rPr>
          <w:rFonts w:ascii="方正小标宋_GBK;宋体" w:hAnsi="方正小标宋_GBK;宋体" w:cs="方正小标宋_GBK;宋体" w:eastAsia="方正小标宋_GBK;宋体"/>
          <w:kern w:val="2"/>
          <w:sz w:val="32"/>
          <w:szCs w:val="24"/>
          <w:lang w:val="en-US" w:eastAsia="zh-CN" w:bidi="ar"/>
        </w:rPr>
        <w:t>部门职责</w:t>
      </w:r>
      <w:r>
        <w:rPr>
          <w:rFonts w:eastAsia="方正小标宋_GBK;宋体" w:cs="方正小标宋_GBK;宋体" w:ascii="方正小标宋_GBK;宋体" w:hAnsi="方正小标宋_GBK;宋体"/>
          <w:kern w:val="2"/>
          <w:sz w:val="32"/>
          <w:szCs w:val="24"/>
          <w:lang w:val="en-US" w:eastAsia="zh-CN" w:bidi="ar"/>
        </w:rPr>
        <w:t>-</w:t>
      </w:r>
      <w:r>
        <w:rPr>
          <w:rFonts w:ascii="方正小标宋_GBK;宋体" w:hAnsi="方正小标宋_GBK;宋体" w:cs="方正小标宋_GBK;宋体" w:eastAsia="方正小标宋_GBK;宋体"/>
          <w:kern w:val="2"/>
          <w:sz w:val="32"/>
          <w:szCs w:val="24"/>
          <w:lang w:val="en-US" w:eastAsia="zh-CN" w:bidi="ar"/>
        </w:rPr>
        <w:t>工作活动绩效目标</w:t>
      </w:r>
    </w:p>
    <w:tbl>
      <w:tblPr>
        <w:tblW w:w="9288" w:type="dxa"/>
        <w:jc w:val="center"/>
        <w:tblInd w:w="0" w:type="dxa"/>
        <w:tblLayout w:type="fixed"/>
        <w:tblCellMar>
          <w:top w:w="0" w:type="dxa"/>
          <w:left w:w="108" w:type="dxa"/>
          <w:bottom w:w="0" w:type="dxa"/>
          <w:right w:w="108" w:type="dxa"/>
        </w:tblCellMar>
      </w:tblPr>
      <w:tblGrid>
        <w:gridCol w:w="1084"/>
        <w:gridCol w:w="848"/>
        <w:gridCol w:w="1311"/>
        <w:gridCol w:w="1310"/>
        <w:gridCol w:w="681"/>
        <w:gridCol w:w="953"/>
        <w:gridCol w:w="743"/>
        <w:gridCol w:w="953"/>
        <w:gridCol w:w="1405"/>
      </w:tblGrid>
      <w:tr>
        <w:trPr>
          <w:tblHeader w:val="true"/>
          <w:trHeight w:val="227" w:hRule="atLeast"/>
        </w:trPr>
        <w:tc>
          <w:tcPr>
            <w:tcW w:w="5234"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宋体" w:hAnsi="方正小标宋_GBK;宋体" w:eastAsia="方正小标宋_GBK;宋体" w:cs="方正小标宋_GBK;宋体"/>
                <w:sz w:val="24"/>
                <w:szCs w:val="24"/>
                <w:lang w:val="en-US"/>
              </w:rPr>
            </w:pPr>
            <w:r>
              <w:rPr>
                <w:rFonts w:eastAsia="方正小标宋_GBK;宋体" w:cs="方正小标宋_GBK;宋体" w:ascii="方正小标宋_GBK;宋体" w:hAnsi="方正小标宋_GBK;宋体"/>
                <w:kern w:val="2"/>
                <w:sz w:val="24"/>
                <w:szCs w:val="24"/>
                <w:lang w:val="en-US" w:eastAsia="zh-CN" w:bidi="ar"/>
              </w:rPr>
              <w:t>108</w:t>
            </w:r>
            <w:r>
              <w:rPr>
                <w:rFonts w:ascii="方正小标宋_GBK;宋体" w:hAnsi="方正小标宋_GBK;宋体" w:cs="方正小标宋_GBK;宋体" w:eastAsia="方正小标宋_GBK;宋体"/>
                <w:kern w:val="2"/>
                <w:sz w:val="24"/>
                <w:szCs w:val="24"/>
                <w:lang w:val="en-US" w:eastAsia="zh-CN" w:bidi="ar"/>
              </w:rPr>
              <w:t>中共沙河市委农村工作委员会</w:t>
            </w:r>
          </w:p>
        </w:tc>
        <w:tc>
          <w:tcPr>
            <w:tcW w:w="4054"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sz w:val="24"/>
                <w:szCs w:val="24"/>
                <w:lang w:val="en-US"/>
              </w:rPr>
            </w:pPr>
            <w:r>
              <w:rPr>
                <w:rFonts w:ascii="方正书宋_GBK;宋体" w:hAnsi="方正书宋_GBK;宋体" w:cs="方正书宋_GBK;宋体" w:eastAsia="方正书宋_GBK;宋体"/>
                <w:kern w:val="2"/>
                <w:sz w:val="24"/>
                <w:szCs w:val="24"/>
                <w:lang w:val="en-US" w:eastAsia="zh-CN" w:bidi="ar"/>
              </w:rPr>
              <w:t>单位：万元</w:t>
            </w:r>
          </w:p>
        </w:tc>
      </w:tr>
      <w:tr>
        <w:trPr>
          <w:tblHeader w:val="true"/>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责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年度预算数</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内容描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w:t>
            </w:r>
          </w:p>
        </w:tc>
        <w:tc>
          <w:tcPr>
            <w:tcW w:w="4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评价标准</w:t>
            </w:r>
          </w:p>
        </w:tc>
      </w:tr>
      <w:tr>
        <w:trPr>
          <w:tblHeader w:val="true"/>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b/>
                <w:b/>
                <w:bCs w:val="false"/>
                <w:sz w:val="20"/>
                <w:szCs w:val="20"/>
                <w:lang w:val="en-US"/>
              </w:rPr>
            </w:pPr>
            <w:r>
              <w:rPr>
                <w:rFonts w:eastAsia="Times New Roman" w:cs="Times New Roman" w:ascii="Times New Roman" w:hAnsi="Times New Roman"/>
                <w:b/>
                <w:bCs w:val="false"/>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差</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支持农业产业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落实省、邢台市农业产业化经营的发展规划与政策，扶持全市农业产业化企业加快发展。</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拉伸农业产业链条，提升农产品附加值，增加农民收入，创造县域经济发展新增长点。</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实施农业产业化专项补助</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通过政策资金引导，加快建设农产品加工和乡村生态旅游项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农产品加工水平，发展乡村生态旅游，提升农产品附加值，增加农民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县级以上农业龙头企业销售收入增幅</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5%</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业产业化经营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2.5%</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推进新农村建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通过推进美丽乡村建设和省级中心村示范点建设，加快建设社会主义新农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改善农村环境面貌，提升农民生产生活条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美丽乡村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统筹城乡发展要求，以</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环境美、产业美、精神美、生态美</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为重点，大力推进美丽乡村建设。</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围绕农村改造</w:t>
            </w:r>
            <w:r>
              <w:rPr>
                <w:rFonts w:eastAsia="方正书宋_GBK;宋体" w:cs="方正书宋_GBK;宋体" w:ascii="方正书宋_GBK;宋体" w:hAnsi="方正书宋_GBK;宋体"/>
                <w:kern w:val="2"/>
                <w:sz w:val="21"/>
                <w:szCs w:val="24"/>
                <w:lang w:val="en-US" w:eastAsia="zh-CN" w:bidi="ar"/>
              </w:rPr>
              <w:t>15</w:t>
            </w:r>
            <w:r>
              <w:rPr>
                <w:rFonts w:ascii="方正书宋_GBK;宋体" w:hAnsi="方正书宋_GBK;宋体" w:cs="方正书宋_GBK;宋体" w:eastAsia="方正书宋_GBK;宋体"/>
                <w:kern w:val="2"/>
                <w:sz w:val="21"/>
                <w:szCs w:val="24"/>
                <w:lang w:val="en-US" w:eastAsia="zh-CN" w:bidi="ar"/>
              </w:rPr>
              <w:t>件实事，突出重点，因地制宜，按照分期分批推进的要求，每年选定一批重点村实施改造提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重点村改造提升任务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美丽乡村建设达标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0%</w:t>
            </w:r>
          </w:p>
        </w:tc>
      </w:tr>
      <w:tr>
        <w:trPr>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新民居中心村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推进新民居中心村示范工程建设，打造一批符合全面小康要求的新型农村社区和美丽乡村。</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三年建设周期，建设一批多种类型、有示范意义的新民居中心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村民满意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省级中心村示范点任务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25%</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启动省级中心村示范点开工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30%</w:t>
            </w:r>
          </w:p>
        </w:tc>
      </w:tr>
      <w:tr>
        <w:trPr>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省级中心村示范点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推进省级中心村示范点工程建设，打造符合全面小康要求的新型农村社区</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三年建设周期，建设一批多种类型、有示范意义的新民居中心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省级中心村示范点任务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30%</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启动省级中心村示范点开工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30%</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村民满意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秸秆禁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大夏秋两季农作物秸秆禁烧督查力度，保障空气质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大夏秋两季农作物秸秆禁烧督查力度，确保不着一把火，不冒一处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秸秆禁烧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0%</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指导推进农村改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12.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省、邢台市要求，全面深化农村重点领域、关键环节改革，加快推进农业农村体制机制创新，增强全市农村经济社会发展活力。</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使农业增效、农民增收、农村增活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指导农村综合改革</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协调指导推进土地流转、村集体股份制改造等农村综合改革，创新农村基本经营制度，完善相关机制建设。</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促进农村经济社会全面协调发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土地确权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村综合改革任务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政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障各项政党工作的开展</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障各项农村工作的正常运行</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业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市委市政府交办的其他事项等行政管理事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管理，园满完成市委市政府交办任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业务管理工作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事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机关事务性管理，开展机关自身能力建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机关事务性管理，提高机关自身工作能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事务管理工作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bl>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未安排政府采购预算。</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沙河市委农工委上年末固定资产金额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0.9</w:t>
      </w:r>
      <w:r>
        <w:rPr>
          <w:rFonts w:ascii="仿宋_GB2312;仿宋" w:hAnsi="仿宋_GB2312;仿宋" w:cs="仿宋_GB2312;仿宋" w:eastAsia="仿宋_GB2312;仿宋"/>
          <w:kern w:val="2"/>
          <w:sz w:val="32"/>
          <w:szCs w:val="32"/>
          <w:lang w:val="en-US" w:eastAsia="zh-CN" w:bidi="ar"/>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置固定资产。</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3:00Z</dcterms:created>
  <dc:creator>Stela</dc:creator>
  <dc:description/>
  <dc:language>en-US</dc:language>
  <cp:lastModifiedBy>早开的晚霞。</cp:lastModifiedBy>
  <cp:lastPrinted>2017-03-27T10:10:00Z</cp:lastPrinted>
  <dcterms:modified xsi:type="dcterms:W3CDTF">2024-09-08T06:56:27Z</dcterms:modified>
  <cp:revision>8</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4AE250D7429194AFB4143B95D936_12</vt:lpwstr>
  </property>
  <property fmtid="{D5CDD505-2E9C-101B-9397-08002B2CF9AE}" pid="3" name="KSOProductBuildVer">
    <vt:lpwstr>2052-12.1.0.17857</vt:lpwstr>
  </property>
  <property fmtid="{D5CDD505-2E9C-101B-9397-08002B2CF9AE}" pid="4" name="commondata">
    <vt:lpwstr>commondata</vt:lpwstr>
  </property>
</Properties>
</file>