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 xml:space="preserve">沙河市农业农村局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本报告依据《中华人民共和国政府信息公开条例》要求编制。报告中所列数据统计期限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，在沙河市委、市政府的领导下，我单位按照《中华人民共和国政府信息公开条例》及政府信息公开相关要求，加强工作领导，明确责任分工，坚持以公开为常态、不公开为例外，以公开促落实、强规范、补短板、优服务，农业农村领域政府信息公开工作得到有序推进，不断提升政府工作透明度和政府公信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主动公开方面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单位在政府网站</w:t>
      </w:r>
      <w:r>
        <w:rPr>
          <w:rFonts w:ascii="仿宋" w:hAnsi="仿宋" w:cs="仿宋" w:eastAsia="仿宋"/>
          <w:sz w:val="32"/>
          <w:szCs w:val="32"/>
          <w:lang w:eastAsia="zh-CN"/>
        </w:rPr>
        <w:t>上发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eastAsia="zh-CN"/>
        </w:rPr>
        <w:t>条。其中，部门工作动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</w:t>
      </w:r>
      <w:r>
        <w:rPr>
          <w:rFonts w:ascii="仿宋" w:hAnsi="仿宋" w:cs="仿宋" w:eastAsia="仿宋"/>
          <w:sz w:val="32"/>
          <w:szCs w:val="32"/>
          <w:lang w:eastAsia="zh-CN"/>
        </w:rPr>
        <w:t>公告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行政执法事前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行政执法事后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政府信息公开年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部门预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扶贫资金政策专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助企纾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除政府网站外，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公开平台还包括全国信用信息共享平台、互联网＋监管平台、政务服务网及其他部门网站，公开内容主要为行政许可、行政处罚、行政检查、农机购置补贴、新型农民经营主体信息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依申请公开方面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收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申请数量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政府信息管理方面。我单位制定政府信息公开审查制度，编制《政务信息公开审批单》，明确专人负责政务信息公开工作。在政府信息公开平台公开信息前，相关责任人和主管领导严格执行审查程序，进一步完善政务信息公开流程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公开平台建设方面。我单位未建设独立的门户网站，日常在沙河市人民政府网站“部门工作”栏目公布信息，政府信息公开平台由专门人员负责管理和上传信息。今年以来，共计发布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，内容包括部门工作动态、行政执法信息、公示公告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强化监督保障方面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把公开透明作为农业农村工作的基本要求，加大对政务公开工作的指导、推进、协调、监督力度，持续推动重点领域信息公开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保障公民的知情权、参与权、表达权和监督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 w:bidi="ar"/>
              </w:rPr>
              <w:t>110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19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00" w:after="10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00" w:after="10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认真落实《中华人民共和国政府信息公开条例》，政府信息公开工作得到了有序推进，但实际工作中仍存在政府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容不够全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不太及时等问题。今后，我局将进一步加强全局工作人员的培训教育，增强对信息公开工作重要性的认识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协调有关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科室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编辑、核实、发布有关信息，确保信息时效性。进一步完善信息公开内容，继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收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部门工作动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代农业产业建设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项目建设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物疫病预防和防治、农产品质量安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农业行政执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按规定及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政府信息公开平台予以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00" w:after="1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收取信息处理费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其他需要报告的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Administrator</cp:lastModifiedBy>
  <cp:lastPrinted>2023-01-10T15:06:00Z</cp:lastPrinted>
  <dcterms:modified xsi:type="dcterms:W3CDTF">2023-02-07T06:43:40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60B11C1A9488990DED0DBD16D15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