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文化市场综合行政执法文书格式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2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3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4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5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6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7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8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9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0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证据先行登记保存处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1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2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3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4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5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集体讨论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听证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1 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文化市场综合行政执法文书制作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文化市场综合行政执法文书填写说明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5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dstrike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（勘验）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检查（勘验）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年  月  日  时  分，沙河市文化广电体育和旅游局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化市场综合执法局执法人员        、        出示执法证件，依法对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进行检查，检查情况如下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    页  第    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（强制）实施机关</w:t>
      </w:r>
      <w:r>
        <w:rPr>
          <w:rFonts w:ascii="仿宋_GB2312;仿宋" w:hAnsi="仿宋_GB2312;仿宋" w:eastAsia="仿宋_GB2312;仿宋"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　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经查，你（单位）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，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行为，违反了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  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依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立即改正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分前，作出如下整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76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行政处罚实施机关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2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当事</w:t>
      </w:r>
      <w:r>
        <w:rPr>
          <w:rFonts w:ascii="仿宋_GB2312;仿宋" w:hAnsi="仿宋_GB2312;仿宋" w:eastAsia="仿宋_GB2312;仿宋"/>
          <w:color w:val="000000"/>
          <w:sz w:val="24"/>
        </w:rPr>
        <w:t>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缴纳罚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逾期不缴纳罚款的，依据《中华人民共和国行政处罚法》第五十一条第（一）项的规定，本机关可每日按罚款数额的百分之三加处罚款，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的规定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206" w:hanging="48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因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请你（单位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到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接受调查询问，并携带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经营许可证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或者备案证明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56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签收</w:t>
      </w:r>
      <w:r>
        <w:rPr>
          <w:rFonts w:ascii="仿宋_GB2312;仿宋" w:hAnsi="仿宋_GB2312;仿宋" w:eastAsia="仿宋_GB2312;仿宋"/>
          <w:color w:val="000000"/>
          <w:sz w:val="24"/>
        </w:rPr>
        <w:t>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24"/>
        </w:rPr>
        <w:t>询问时间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24"/>
        </w:rPr>
        <w:t>询问地点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第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被询问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性别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出生年月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证件名称及号码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工作单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住    址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询问人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记 录 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ind w:firstLine="2007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　　　　　　　　　　    　    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宋体" w:eastAsia="仿宋_GB2312;仿宋"/>
          <w:color w:val="000000"/>
          <w:sz w:val="24"/>
        </w:rPr>
        <w:t>保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方式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地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期限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证据先行登记保存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180" w:hanging="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8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　　　　　　　　　　　　　　　　　　　　　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保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证据先行登记保存通知书》（（    ）文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宋体" w:eastAsia="仿宋_GB2312;仿宋"/>
          <w:color w:val="000000"/>
          <w:sz w:val="24"/>
        </w:rPr>
        <w:t>保字〔    〕    号）对你（单位）有关物品（详见《证据先行登记保存物品清单》）予以先行登记保存。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三十七条第二款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，现作出以下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送鉴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24"/>
        </w:rPr>
        <w:t>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退还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随案件移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其他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证据先行登记保存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20"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840" w:firstLine="480"/>
        <w:jc w:val="center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firstLine="4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。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三十七条第二款的规定，本机关决定对你（单位）存放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抽样取证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57" w:right="840" w:hanging="336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6" w:hanging="0"/>
        <w:jc w:val="center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凭证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你（单位）涉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行为，依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，现决定对你（单位）有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如不服本强制措施，可在收到本决定书之日起六十日内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  <w:lang w:eastAsia="zh-CN"/>
        </w:rPr>
        <w:t>或者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人民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查封（扣押）地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查封（扣押）期限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《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04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强制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0"/>
        <w:jc w:val="both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 月    日     </w:t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760"/>
        <w:jc w:val="right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19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查封（扣押）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鉴定，鉴定期间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二十五条第三款的规定，查封、扣押的期间不包括检测、检验、检疫或者技术鉴定的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                           　　　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强制实施机关（印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7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解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查封（扣押）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对你（单位）有关物品（详见《查封（扣押）物品清单》）予以查封（扣押）。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                                 　　</w:t>
      </w:r>
      <w:r>
        <w:rPr>
          <w:rFonts w:ascii="仿宋_GB2312;仿宋" w:hAnsi="仿宋_GB2312;仿宋" w:cs="宋体" w:eastAsia="仿宋_GB2312;仿宋"/>
          <w:color w:val="000000"/>
          <w:sz w:val="24"/>
        </w:rPr>
        <w:t>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二十八条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的规定，</w:t>
      </w:r>
      <w:r>
        <w:rPr>
          <w:rFonts w:ascii="仿宋_GB2312;仿宋" w:hAnsi="仿宋_GB2312;仿宋" w:cs="宋体" w:eastAsia="仿宋_GB2312;仿宋"/>
          <w:color w:val="000000"/>
          <w:sz w:val="24"/>
        </w:rPr>
        <w:t>本机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起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解除查封（扣押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　　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解除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　       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行政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强制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实施机关（印章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8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事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）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840" w:first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8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80"/>
          <w:sz w:val="28"/>
          <w:szCs w:val="28"/>
          <w:lang w:eastAsia="zh-CN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签名：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8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方正小标宋简体;黑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至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主持人、职务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记录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参加人员、职务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情介绍及初步意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记录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集体讨论结论性意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9" w:firstLine="4320"/>
        <w:jc w:val="righ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证照（证件）名称及编号（号码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（处罚理由和依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现拟对你（单位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出如下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行政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处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决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你（单位）如不服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拟处罚决定，可在收到本告知书后向本机关提出陈述和申辩，本机关将在三日后作出行政处罚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决定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中对你（单位）拟作出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符合听证条件，依据《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  联系电话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（印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述（申辩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事实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由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5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1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听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四十二条的规定，并应你（单位）的听证要求，我机关决定于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，在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就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一案举行行政处罚听证会，请凭本通知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次听证会由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担任听证主持人，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担任听证记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在举行听证之前，请你（单位）作好以下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携带参加听证人员的身份证明。如委托代理人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至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携带有关证据材料或者通知有关证人出席作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四十二条的规定，如你（单位）申请听证主持人回避的，应当在接到本通知书之日起及时向本机关提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>　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至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当 事 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证    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其他人员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案　  由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录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办案部门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当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事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委托代理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证    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其他人员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听证意见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78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证照（证件）名称及编号（号码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处罚内容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应当自收到本决定书之日起十五日内，到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银行缴纳罚款。</w:t>
      </w:r>
      <w:r>
        <w:rPr>
          <w:rFonts w:ascii="仿宋_GB2312;仿宋" w:hAnsi="仿宋_GB2312;仿宋" w:cs="宋体" w:eastAsia="仿宋_GB2312;仿宋"/>
          <w:color w:val="000000"/>
          <w:sz w:val="24"/>
          <w:lang w:val="zh-CN"/>
        </w:rPr>
        <w:t>逾期不缴纳罚款的，依据《中华人民共和国行政处罚法》第五十一条第（一）项的规定，本机关可每日按罚款数额的百分之三加处罚款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4"/>
          <w:lang w:val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依据《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条的规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4"/>
          <w:lang w:val="zh-CN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  <w:lang w:eastAsia="zh-CN"/>
        </w:rPr>
        <w:t>或者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人民法院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本机关</w:t>
      </w:r>
      <w:r>
        <w:rPr>
          <w:rFonts w:ascii="仿宋_GB2312;仿宋" w:hAnsi="仿宋_GB2312;仿宋" w:cs="宋体" w:eastAsia="仿宋_GB2312;仿宋"/>
          <w:color w:val="000000"/>
          <w:sz w:val="24"/>
        </w:rPr>
        <w:t>将依法向社会公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决定信息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8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华文中宋;宋体"/>
          <w:color w:val="000000"/>
          <w:sz w:val="24"/>
        </w:rPr>
      </w:pPr>
      <w:r>
        <w:rPr>
          <w:rFonts w:ascii="仿宋_GB2312;仿宋" w:hAnsi="仿宋_GB2312;仿宋" w:cs="华文中宋;宋体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华文中宋;宋体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催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送达《行政处罚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    〕    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，要求你（单位）依法履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。你（单位）未在法定期限内申请行政复议或者提起行政诉讼，又未履行该处罚决定。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五十四条的规定，现要求你（单位）收到本催告书后十日内依法履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。涉及金钱给付的，请持原处罚决定书到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银行缴纳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你（单位）有权进行陈述、申辩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4"/>
        </w:rPr>
        <w:t>逾期仍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催告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格式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处罚决定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nopic2">
    <w:name w:val="bds_nopic2"/>
    <w:basedOn w:val="Style14"/>
    <w:qFormat/>
    <w:rPr/>
  </w:style>
  <w:style w:type="character" w:styleId="Tabclick">
    <w:name w:val="tab-click"/>
    <w:basedOn w:val="Style14"/>
    <w:qFormat/>
    <w:rPr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胡里胡涂 </cp:lastModifiedBy>
  <cp:lastPrinted>2022-12-27T14:31:00Z</cp:lastPrinted>
  <dcterms:modified xsi:type="dcterms:W3CDTF">2022-12-27T06:33:14Z</dcterms:modified>
  <cp:revision>5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96AB75384429BE790AC4D2A84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