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邢台市生态环境局沙河市分局</w:t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。如对本年报有任何疑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邢台市生态环境局沙河市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办公室联系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319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89059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为认真贯彻落实《中华人民共和国政府信息公开条例》《河北省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中华人民共和国政府信息公开条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办法》，按照省、市、县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政务公开工作要点》要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进一步加强了我分局政务信息公开工作力度，提高政务信息管理和服务水平。为推动电子政务工作上台阶，我分局深入细致地对政务信息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工作进行了分析研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报告内容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主动公开方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，通过沙河市政府信息公开平台公开发布政府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余条，通过政务新媒体推送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余篇，向社会积极推送、转发相关政策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二）依申请公开方面。严格执行《河北省政府信息公开申请办理规范》，依据《答复格式文本》制作政府信息公开申请答复书、告知书等，扎实推进依申请公开工作规范化标准化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我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收到政府信息依申请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件，均在答复时限内进行了规范答复。无因政府信息公开申请引起的行政复议和行政诉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三）政府信息管理方面。认真贯彻落实公文公开审查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制，不断改进工作，切把实政务公开工作做细做实，更好的服务全市经济社会大发展，结合我分局实际，制定本方案印发了《邢台市生态环境局沙河市分局 政务公开工作的实施方案》的通知，进一步完善了政府文件信息公开流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（四）政府信息公开平台建设方面。积极推进政府信息公开平台建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h-TW" w:eastAsia="zh-CN"/>
        </w:rPr>
        <w:t>强化公开监督，不断提升政务公开标准化、制度化、规范化水平，并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政务新媒体及时准确转载发布相应政策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五）强化监督保障方面。按照上级政务公开工作重点任务，梳理形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政务公开工作台账，细化实化责任分工；加强政务新媒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认真做好政务新媒体网上巡查及每周打卡工作，确保政务新媒体稳定运行；积极参与省政府信息公开法律知识学习问答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200" w:after="1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200" w:after="1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1"/>
        <w:gridCol w:w="2565"/>
        <w:gridCol w:w="621"/>
        <w:gridCol w:w="621"/>
        <w:gridCol w:w="621"/>
        <w:gridCol w:w="621"/>
        <w:gridCol w:w="621"/>
        <w:gridCol w:w="621"/>
        <w:gridCol w:w="597"/>
      </w:tblGrid>
      <w:tr>
        <w:trPr/>
        <w:tc>
          <w:tcPr>
            <w:tcW w:w="4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企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机构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其他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其他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200" w:after="10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我分局在完成好政府信息公开的工作同时也发现了一些问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一是信息公开的内容有待进一步完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二是政府信息更新还不够及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三是政府信息公开程序有待进一步规范。下一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我分局将按照上级工作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结合工作职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围绕主动公开、依申请公开、政策解读、基层政务公开、政务新媒体等重点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开展形式多样的业务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不断提升我分局政务公开质量和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我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没有收取信息处理费。无其他需要报告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exact" w:line="502" w:before="0" w:after="3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6:24Z</dcterms:created>
  <dc:creator>Administrator</dc:creator>
  <dc:description/>
  <dc:language>en-US</dc:language>
  <cp:lastModifiedBy>Administrator</cp:lastModifiedBy>
  <cp:lastPrinted>2024-01-26T14:51:00Z</cp:lastPrinted>
  <dcterms:modified xsi:type="dcterms:W3CDTF">2024-01-26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57DD0DFE4F9CAB86C9DCFFAD4B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