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沙河市农业农村局                           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，在沙河市委、市政府的领导下，我局按照《中华人民共和国政府信息公开条例》和沙河市人民政府办公室有关要求，进一步加强工作领导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把政府信息公开工作作为建设服务政府、透明政府、阳光政府的重要举措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明确责任分工，细化工作举措，农业政府信息公开工作得到有序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主动公开信息主要包括农业部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态、财政预决算信息、农业部门通知公告、农机购置补贴、行政许可、行政处罚结果、随机抽查结果和查处情况、服务事项上网办理情况、重点民生工作信息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公开平台包括政府网站、信用邢台、互联网＋监管平台、政务服务网及其他部门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沙河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农村局未发生政府信息依申请公开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减</w:t>
            </w:r>
            <w:r>
              <w:rPr>
                <w:lang w:val="en-US" w:eastAsia="zh-CN"/>
              </w:rPr>
              <w:t>1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减</w:t>
            </w:r>
            <w:r>
              <w:rPr>
                <w:lang w:val="en-US" w:eastAsia="zh-CN"/>
              </w:rPr>
              <w:t>55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增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增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7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认真落实《中华人民共和国政府信息公开条例》，按照市政府办相关文件要求，严格落实公开责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保障公民的知情权、参与权、表达权和监督权，</w:t>
      </w:r>
      <w:r>
        <w:rPr>
          <w:rFonts w:ascii="宋体" w:hAnsi="宋体" w:cs="宋体"/>
          <w:lang w:val="en-US" w:eastAsia="zh-CN"/>
        </w:rPr>
        <w:t>但也存在一些不足</w:t>
      </w:r>
      <w:r>
        <w:rPr>
          <w:rFonts w:ascii="宋体" w:hAnsi="宋体" w:cs="宋体"/>
          <w:lang w:val="en-US" w:eastAsia="zh-CN"/>
        </w:rPr>
        <w:t>，如信息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还不够全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更新还需要更及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形式的便民性在今后的工作中需要进一步提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今后，我局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加强信息报送工作力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信息公开业务更加有序、便民、高效。扩展公开范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现代农业产业建设、农村集体产权制度改革、农民专业合作社成立、动物疫病预防和防治、农业机械化、农产品质量安全等信息都要及时向社会公众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强全局工作人员的培训教育，增强对信息公开工作重要性的认识，提高信息编撰、发布、监管等工作能力，确保信息公开工作的质量和效率，进一步发挥政府信息公开促落实、提规范、优服务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单位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19-12-13T15:15:00Z</cp:lastPrinted>
  <dcterms:modified xsi:type="dcterms:W3CDTF">2022-06-28T02:51:31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60B11C1A9488990DED0DBD16D15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