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共沙河市委组织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11T07:07:3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