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沙河市农业局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2017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年政务公开工作总结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根据全国政务公开办和省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邢台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市政务公开办对政务公开工作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的要求及我市《沙河市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政务公开工作要点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通知部署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为了提高办事效率和权力运行的透明度、促进勤政廉政建设，提高农业行政工作的管理水平，逐步实现政务公开工作规范化、制度化，我局高度重视政务公开工作，结合工作实际制定了一系列公开办事制度，为全年顺利完成各项工作任务奠定了有力的保障。下面就一年来的政务公开情况汇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一、领导重视、组织健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为加强对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我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局政务公开工作的组织领导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建立健全政务公开领导机构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成立了以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党组书记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局长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刘力军同志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为组长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党组成员胡云玲同志为副组长，其他领导班子成员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为成员的政务公开领导小组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截至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日，领导小组召开研究政务公开工作的有关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会议超过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次，为岗位安排、领导分工调整、财务工作通报及财政年度预算、农资打假、绩效考核目标、农业项目实施、党风廉政建设、工作督查讲评、政务公开栏目的更新、布置等工作加强了组织领导，确保政务工作顺利进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建立制度、健全机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一是将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务公开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工作列入年度重点工作，作为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落实党风廉政建设责任制和干部年度工作考核的一项重要内容。二是制定《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沙河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农业局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1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务公开工作方案》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对我局政务公开工作内容做出明确要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以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切实提升政务公开水平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三是切实加强政务公开培训工作。把政务公开培训工作纳入全局培训计划。对相关人员进行新闻发布工作制度、公文办理规程、保密案例等内容进行培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公开形式多样，公开内容全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上墙公开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主要公开了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我局职能职责、领导班子成员分工和各科室站负责人；公开了相关科室站办事流程及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办事制度指南；公开了信访接待制度、领导接待日、办公具体地点（办公室）；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公开了相关工作中要求公开和必须知晓的内容，如农技推广项目实施方案、农技推广员遴选办法及人员名单等；设立了投诉电话和工作联系电话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实现政务工作透明、公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发放资料，张榜公开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。如公车使用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员工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考勤考核、工资晋级、评先评优、职称评定、党费收缴等管理制度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4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余项，都是采用发放材料或张榜公布，来实现管理工作透明、公开、公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会议形式公开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如财务收支情况、有关工作执行和督查情况、每月重点工作安排及完成情况讲评等等，都是采用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局领导班子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局中层科股长会以及全体员工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大会等会议形式进行汇报、商议、讨论公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网上公开。</w:t>
      </w:r>
      <w:r>
        <w:rPr>
          <w:rFonts w:ascii="仿宋_GB2312" w:hAnsi="仿宋_GB2312" w:cs="仿宋_GB2312" w:eastAsia="仿宋_GB2312"/>
          <w:sz w:val="32"/>
          <w:szCs w:val="32"/>
        </w:rPr>
        <w:t>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局权力清单、责任清单等“放管服”改革中涉及的清单形式，以及</w:t>
      </w:r>
      <w:r>
        <w:rPr>
          <w:rFonts w:ascii="仿宋_GB2312" w:hAnsi="仿宋_GB2312" w:cs="仿宋_GB2312" w:eastAsia="仿宋_GB2312"/>
          <w:sz w:val="32"/>
          <w:szCs w:val="32"/>
        </w:rPr>
        <w:t>相关法律法规及政策文件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技术指导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者其他</w:t>
      </w:r>
      <w:r>
        <w:rPr>
          <w:rFonts w:ascii="仿宋_GB2312" w:hAnsi="仿宋_GB2312" w:cs="仿宋_GB2312" w:eastAsia="仿宋_GB2312"/>
          <w:sz w:val="32"/>
          <w:szCs w:val="32"/>
        </w:rPr>
        <w:t>涉及人、财、物重要事项等等政务公开工作，都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沙河市政府信息公开平台上</w:t>
      </w:r>
      <w:r>
        <w:rPr>
          <w:rFonts w:ascii="仿宋_GB2312" w:hAnsi="仿宋_GB2312" w:cs="仿宋_GB2312" w:eastAsia="仿宋_GB2312"/>
          <w:sz w:val="32"/>
          <w:szCs w:val="32"/>
        </w:rPr>
        <w:t>予以公布，实现透明、公开办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创新公开方式、开展政策解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局通过开设的沙河市农业局微信公众号和与沙河电视台合作的“三农一线”节目，及时公开我局贯彻落实中央和省、邢台市及沙河市委、市政府重大决策部署，促进粮食生产、农民增收、现代农业发展、农业经营体制机制改革创新等方面的政策法规、落实措施和贯彻执行情况。及时公开农业供给侧结构性改革、现代生态农业产业化建设等重大部署的推进举措、工作进展、取得成效。扎实推进农产品质量安全、农业安全生产、重大农业建设项目和专项资金安排、重大动植物疫病发生、处置信息公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积极回应社会关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立健全政务舆情收集、研判、处置和回应机制，扩大舆情收集范围，及时了解各方关切。对涉及本行业、本部门的重要政务舆情、媒体关切、突发事件等热点问题，及时按程序及布权威信息，确保在应对重大突发事件及社会热点事件时不失声、不缺位。建立健全农业科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热线服务制度，及时解答农民群众咨询，受理农民群众投诉。充分利用政务微博微信、政务客户端等新平台，扩大信息传播，开展在线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、不断完善公开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工作实际需要，及时完善政务公开栏和沙河市政府信息公开平台内容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我局主动公开非涉密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，内容包括资金使用情况、预决算公开、清单公示、工作制度、工作动态等内容，未出现因依申请公开引起的行政复议、行政诉讼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2018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工作思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局将本着“完善各类公开办事制度，提高政府工作透明度和公信力”的原则，按照全市政务公开工作的统一部署和要求，结合“三农”工作实际，采取多种措施，不断规范政务公开程序、内容，创新政务公开形式，突出政务公开重点，提高政务公开水平，继续推进政务公开工作持续、有效开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是找准不足，加大工作力度。进一步加强对政务公开工作的指导、检查，了解其他兄弟部门政务公开工作优点，找出差距与不足，并到政务公开工作开展较好、内容规范的兄弟部门借鉴先进经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是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完善机制，优化服务。进一步完善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政务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开制度，形成一套与之相适应的管理制度，促进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政务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开工作制度化、规范化。加强人员业务培训，提高工作能力和业务水平，增强服务意识，努力提供优质、高效、满意的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三是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进一步加强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沙河市政府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信息公开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平台及我局微信公众号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建设。充分利用好政府网站这一平台，实现所有应公开的信息全部上网公开，切实提高办事透明度，接受社会监督，努力提高政府行政效能和公信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沙河市农业局2017年政务公开工作总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11:00Z</dcterms:created>
  <dc:creator>Administrator</dc:creator>
  <dc:description/>
  <dc:language>en-US</dc:language>
  <cp:lastModifiedBy>Administrator</cp:lastModifiedBy>
  <dcterms:modified xsi:type="dcterms:W3CDTF">2017-12-05T08:1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