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行政</w:t>
      </w:r>
      <w:r>
        <w:rPr>
          <w:rFonts w:ascii="黑体" w:hAnsi="黑体" w:eastAsia="黑体"/>
          <w:b/>
          <w:sz w:val="30"/>
          <w:szCs w:val="30"/>
        </w:rPr>
        <w:t>许可</w:t>
      </w:r>
      <w:r>
        <w:rPr>
          <w:rFonts w:ascii="黑体" w:hAnsi="黑体" w:eastAsia="黑体"/>
          <w:b/>
          <w:sz w:val="30"/>
          <w:szCs w:val="30"/>
          <w:lang w:eastAsia="zh-CN"/>
        </w:rPr>
        <w:t>事项</w:t>
      </w:r>
      <w:r>
        <w:rPr>
          <w:rFonts w:ascii="黑体" w:hAnsi="黑体" w:eastAsia="黑体"/>
          <w:b/>
          <w:sz w:val="30"/>
          <w:szCs w:val="30"/>
        </w:rPr>
        <w:t>流程图</w:t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25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8405</wp:posOffset>
                      </wp:positionH>
                      <wp:positionV relativeFrom="paragraph">
                        <wp:posOffset>187325</wp:posOffset>
                      </wp:positionV>
                      <wp:extent cx="12700" cy="1091565"/>
                      <wp:effectExtent l="5080" t="635" r="5080" b="635"/>
                      <wp:wrapNone/>
                      <wp:docPr id="1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" cy="109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15pt,14.75pt" to="-94.2pt,100.65pt" ID="直线 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189230</wp:posOffset>
                      </wp:positionV>
                      <wp:extent cx="1146175" cy="1905"/>
                      <wp:effectExtent l="635" t="38100" r="635" b="36830"/>
                      <wp:wrapNone/>
                      <wp:docPr id="2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6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14.9pt" to="-5.2pt,15pt" ID="直线 2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87985</wp:posOffset>
                      </wp:positionV>
                      <wp:extent cx="8255" cy="831850"/>
                      <wp:effectExtent l="31115" t="635" r="37465" b="0"/>
                      <wp:wrapNone/>
                      <wp:docPr id="3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8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0.55pt" to="58.45pt,96pt" ID="直线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3175</wp:posOffset>
                      </wp:positionV>
                      <wp:extent cx="22225" cy="4293870"/>
                      <wp:effectExtent l="5080" t="635" r="5080" b="635"/>
                      <wp:wrapNone/>
                      <wp:docPr id="4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320" cy="429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0.25pt" to="212.75pt,338.3pt" ID="直线 3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89865</wp:posOffset>
                      </wp:positionV>
                      <wp:extent cx="6350" cy="2270760"/>
                      <wp:effectExtent l="5080" t="635" r="5080" b="635"/>
                      <wp:wrapNone/>
                      <wp:docPr id="5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22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4.95pt" to="202.3pt,193.7pt" ID="直线 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89865</wp:posOffset>
                      </wp:positionV>
                      <wp:extent cx="1025525" cy="3810"/>
                      <wp:effectExtent l="0" t="34925" r="635" b="38100"/>
                      <wp:wrapNone/>
                      <wp:docPr id="6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4.95pt" to="201.75pt,15.2pt" ID="直线 2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540</wp:posOffset>
                      </wp:positionV>
                      <wp:extent cx="1139825" cy="3810"/>
                      <wp:effectExtent l="0" t="34925" r="635" b="38100"/>
                      <wp:wrapNone/>
                      <wp:docPr id="7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9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pt" to="89.7pt,0.05pt" ID="直线 33" stroked="t" o:allowincell="t" style="position:absolute;flip:x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98450</wp:posOffset>
                      </wp:positionV>
                      <wp:extent cx="3175" cy="1085850"/>
                      <wp:effectExtent l="5080" t="635" r="5080" b="635"/>
                      <wp:wrapNone/>
                      <wp:docPr id="8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3.5pt" to="166.05pt,108.95pt" ID="直线 3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94640</wp:posOffset>
                      </wp:positionV>
                      <wp:extent cx="571500" cy="0"/>
                      <wp:effectExtent l="0" t="38100" r="0" b="38100"/>
                      <wp:wrapNone/>
                      <wp:docPr id="9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3.2pt" to="165.8pt,23.2pt" ID="直线 3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人申请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1028700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书面告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部补正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1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次书面告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部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9144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受理通知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438150" cy="10160"/>
                <wp:effectExtent l="0" t="29845" r="635" b="3683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106.45pt,30.9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89280</wp:posOffset>
                </wp:positionV>
                <wp:extent cx="0" cy="396240"/>
                <wp:effectExtent l="38100" t="0" r="3810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4pt" to="180pt,77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396875</wp:posOffset>
                </wp:positionV>
                <wp:extent cx="236220" cy="0"/>
                <wp:effectExtent l="0" t="5080" r="0" b="508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.25pt" to="251.55pt,31.2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zh-CN" w:eastAsia="zh-CN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2865</wp:posOffset>
                </wp:positionH>
                <wp:positionV relativeFrom="paragraph">
                  <wp:posOffset>111760</wp:posOffset>
                </wp:positionV>
                <wp:extent cx="1531620" cy="48450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形式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8.15pt;mso-wrap-distance-left:9pt;mso-wrap-distance-right:9pt;mso-wrap-distance-top:0pt;mso-wrap-distance-bottom:0pt;margin-top:8.8pt;mso-position-vertical-relative:text;margin-left:204.95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形式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84455</wp:posOffset>
                </wp:positionV>
                <wp:extent cx="1153160" cy="561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不齐全或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4.2pt;mso-wrap-distance-left:9.05pt;mso-wrap-distance-right:9.05pt;mso-wrap-distance-top:0pt;mso-wrap-distance-bottom:0pt;margin-top: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不齐全或不符合法定形式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88595</wp:posOffset>
                </wp:positionV>
                <wp:extent cx="692785" cy="3079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4.25pt;mso-wrap-distance-left:9.05pt;mso-wrap-distance-right:9.05pt;mso-wrap-distance-top:0pt;mso-wrap-distance-bottom:0pt;margin-top:14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91440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通知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0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6360</wp:posOffset>
                      </wp:positionV>
                      <wp:extent cx="1028700" cy="3810"/>
                      <wp:effectExtent l="635" t="5080" r="635" b="5080"/>
                      <wp:wrapNone/>
                      <wp:docPr id="19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8pt" to="201.55pt,7.05pt" ID="直线 4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受理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0" cy="396240"/>
                <wp:effectExtent l="38100" t="0" r="38100" b="0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180pt,31.9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05410</wp:posOffset>
                </wp:positionV>
                <wp:extent cx="457200" cy="11887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告知申请人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进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8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告知申请人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进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审核人</w:t>
            </w:r>
            <w:r>
              <w:rPr/>
              <w:t>审核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0" cy="396240"/>
                <wp:effectExtent l="38100" t="0" r="38100" b="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pt" to="180pt,30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93980</wp:posOffset>
                      </wp:positionV>
                      <wp:extent cx="1143000" cy="635"/>
                      <wp:effectExtent l="635" t="5080" r="635" b="5080"/>
                      <wp:wrapNone/>
                      <wp:docPr id="23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7.4pt" to="212.3pt,7.4pt" ID="直线 4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办结</w:t>
            </w:r>
            <w:r>
              <w:rPr>
                <w:lang w:eastAsia="zh-CN"/>
              </w:rPr>
              <w:t>（出证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ianban12</cp:lastModifiedBy>
  <dcterms:modified xsi:type="dcterms:W3CDTF">2020-06-03T02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