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十里亭镇人民政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3-08T10:4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