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河市物价局</w:t>
      </w:r>
      <w:r>
        <w:rPr>
          <w:b/>
          <w:sz w:val="44"/>
          <w:szCs w:val="44"/>
        </w:rPr>
        <w:t xml:space="preserve">2014 </w:t>
      </w:r>
      <w:r>
        <w:rPr>
          <w:b/>
          <w:sz w:val="44"/>
          <w:szCs w:val="44"/>
        </w:rPr>
        <w:t>年度部门决算说明</w:t>
      </w:r>
    </w:p>
    <w:p>
      <w:pPr>
        <w:pStyle w:val="Normal"/>
        <w:widowControl/>
        <w:spacing w:lineRule="exact" w:line="580"/>
        <w:ind w:firstLine="5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沙河市物价局主要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物价局内部主要机构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公室主要职责：负责机关管理，组织会议，负责文电、文印、档案、保卫、保密及管理机关财物、车辆、行政事务等工作；负责管理局属事业单位人事和老干部服务工作；负责局机关和局属事业单位公务员、专业技术人员、工勤人员等的录用、考核、调配、任免、惩罚、培训、劳动工资、保险福利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负责机关业务综合工作。起草全局性文字材料及综合性文件；研究分析物价形势，提出物价总水平的宏观调控目标和措施；参与价格（收费）改革项目方案设计和政策拟定；调查研究价格（收费）改革和管理中的重要问题，提出解决的措施和意见，拟定全市性价格法规、规章，并对执行情况进行监督检查；负责物价宣传工作；负责价格法制和普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收费管理股主要职责：负责管理国家机关及公益事业收费项目和标准，并按规定办理、审验收费许可证。管理全市范围内行政机关和赋予行政职能的事业单位的所有资源性、管理性收费和证照费、培训费、服务费等收费标准及管理办法、作价计价原则；协调和处理部门间在各国家机关及公益事业收费方面的争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管理城市建设、土地系统收费、交通运输价格、环境保护、邮政通信资费、房地产价格、物业管理、旅游景点门票、取暖费等经营性收费和公用事业收费，并按规定办理、审验收费许可证。根据成本变化和国家政策要求，提出公共事业及经营性收费标准和改革调整意见并组织实施。拟定收费管理原则及办法，协调处理部门间在各种公共事业、经营性、涉外收费方面的争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价格管理股主要职责：负责研究拟定工业品价格改革，调整方案及组织实施；直接管理水、电、药、煤气、天然气等重要垄断性的工业品价格；对实行政府指导价或政府定价的重要生活、生产资料制定作价原则及办法，调整和确定商品价格，综合平衡工业品之间的比价关系。负责上级制定工业品价目贯彻落实，负责拟定主要农产品改革方案及组织实施。根据生产成本、市场供求变化和国家政策要求，提出政府定价的农产品价格的调整意见。对关系国计民生的主要农副产品价格进行监审；调整研究分析主要农产品供求变化、价格走势、为宏观调控提出依据和相应的政策建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物价局下属事业单位基本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物价检查所及基层物价检查所，根据邢机编办</w:t>
      </w:r>
      <w:r>
        <w:rPr>
          <w:rFonts w:eastAsia="仿宋_GB2312" w:ascii="仿宋_GB2312" w:hAnsi="仿宋_GB2312"/>
          <w:sz w:val="28"/>
        </w:rPr>
        <w:t>[2008]24</w:t>
      </w:r>
      <w:r>
        <w:rPr>
          <w:rFonts w:ascii="仿宋_GB2312" w:hAnsi="仿宋_GB2312" w:eastAsia="仿宋_GB2312"/>
          <w:sz w:val="28"/>
        </w:rPr>
        <w:t>号、</w:t>
      </w:r>
      <w:r>
        <w:rPr>
          <w:rFonts w:eastAsia="仿宋_GB2312" w:ascii="仿宋_GB2312" w:hAnsi="仿宋_GB2312"/>
          <w:sz w:val="28"/>
        </w:rPr>
        <w:t>[1990]18</w:t>
      </w:r>
      <w:r>
        <w:rPr>
          <w:rFonts w:ascii="仿宋_GB2312" w:hAnsi="仿宋_GB2312" w:eastAsia="仿宋_GB2312"/>
          <w:sz w:val="28"/>
        </w:rPr>
        <w:t>号文，机构规格为股级，经费形式为经营性财政性资金基本保障。物价检查所负责范围是新城镇以东及市区，基层物价检查所负责范围为新城镇和白塔镇以西。主要职责：组织商品和服务价格及收费的监督检查工作，查处违反</w:t>
      </w:r>
      <w:r>
        <w:rPr>
          <w:rFonts w:ascii="仿宋_GB2312" w:hAnsi="仿宋_GB2312" w:eastAsia="仿宋_GB2312"/>
          <w:sz w:val="28"/>
          <w:lang w:eastAsia="zh-CN"/>
        </w:rPr>
        <w:t>《中华人民共和国价格法》</w:t>
      </w:r>
      <w:r>
        <w:rPr>
          <w:rFonts w:ascii="仿宋_GB2312" w:hAnsi="仿宋_GB2312" w:eastAsia="仿宋_GB2312"/>
          <w:sz w:val="28"/>
        </w:rPr>
        <w:t>和价格管理法规的价格违法行为，特别是查处价格垄断、价格欺诈、价格歧视、牟取暴利、哄抬物价和低价倾销的不正当价格行为。对价格、收费申诉事件进行复议和裁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沙河市物价局价格认证中心，挂沙河市价格争议调解处理办公室牌子，机构规格为股级，人员由物价局内部调剂，经费形式为财政性资金零补助。主要职责：负责对所属行政区内，具有刑事、民事、经济、行政以及仲裁案件涉及的各种扣押、追缴、没收及纠纷财务（包括土地、房地产、资源性资产、理赔物、抵押物、应税物、无主物、走私物、事故定损、工程造价、股票、证券及无形资产等各类涉案标的）的价格鉴定；负责价格行为合法性和价格水平合理性认证。调解价格纠纷，处理价格矛盾，负责本市行政区域内价格争议调解处理工作，包括调解平等主体之间涉及财产价格、财产财务分割和财产财务损失的争议等；负责调解生产经营者服务收费、收益或损失争议，以及其他涉及价格行为的合法性、价格水平合理性的争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沙河市价格监测中心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根据编办</w:t>
      </w:r>
      <w:r>
        <w:rPr>
          <w:rFonts w:eastAsia="仿宋_GB2312" w:ascii="仿宋_GB2312" w:hAnsi="仿宋_GB2312"/>
          <w:sz w:val="28"/>
        </w:rPr>
        <w:t>[2003]7</w:t>
      </w:r>
      <w:r>
        <w:rPr>
          <w:rFonts w:ascii="仿宋_GB2312" w:hAnsi="仿宋_GB2312" w:eastAsia="仿宋_GB2312"/>
          <w:sz w:val="28"/>
        </w:rPr>
        <w:t>号文批复，机构规格为股级，经费形式为财政性资金零补助。主要职责：负责组织全市物价系统监测与预警；及时掌握物价动态，预测价格趋势；搜集、发布价格信息，对苗头性、倾向性问题进行监测，提出有针对性的建议措施；负责全市市场物价监测资料统计、汇总；负责全市价格信息服务工作，为企业发布信息，提供政策信息，供求信息和市场预测；负责重点产品价格与国际、国内同类价格对比分析，并提出对策和建议，为领导决策服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沙河市物价局部门决算单位构成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沙河市物价局包括内设科室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下属事业单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2014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入支出决算总体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359.51</w:t>
      </w:r>
      <w:r>
        <w:rPr>
          <w:rFonts w:ascii="仿宋_GB2312" w:hAnsi="仿宋_GB2312" w:eastAsia="仿宋_GB2312"/>
          <w:sz w:val="32"/>
          <w:szCs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 xml:space="preserve">359.51  </w:t>
      </w:r>
      <w:r>
        <w:rPr>
          <w:rFonts w:ascii="仿宋_GB2312" w:hAnsi="仿宋_GB2312" w:eastAsia="仿宋_GB2312"/>
          <w:sz w:val="32"/>
          <w:szCs w:val="32"/>
        </w:rPr>
        <w:t>万元，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在本年收入中，财政拨款收入 </w:t>
      </w:r>
      <w:r>
        <w:rPr>
          <w:rFonts w:eastAsia="仿宋_GB2312" w:ascii="仿宋_GB2312" w:hAnsi="仿宋_GB2312"/>
          <w:sz w:val="32"/>
          <w:szCs w:val="32"/>
        </w:rPr>
        <w:t>359.51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. 2014 </w:t>
      </w:r>
      <w:r>
        <w:rPr>
          <w:rFonts w:ascii="仿宋_GB2312" w:hAnsi="仿宋_GB2312" w:eastAsia="仿宋_GB2312"/>
          <w:sz w:val="32"/>
          <w:szCs w:val="32"/>
        </w:rPr>
        <w:t xml:space="preserve">年度本年支出合计  </w:t>
      </w:r>
      <w:r>
        <w:rPr>
          <w:rFonts w:eastAsia="仿宋_GB2312" w:ascii="仿宋_GB2312" w:hAnsi="仿宋_GB2312"/>
          <w:sz w:val="32"/>
          <w:szCs w:val="32"/>
        </w:rPr>
        <w:t>359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. 2014 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 xml:space="preserve">年度财政拨款基本支出经济分类决算情况说明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部门使用财政拨款安排基本支出</w:t>
      </w:r>
      <w:r>
        <w:rPr>
          <w:rFonts w:eastAsia="仿宋_GB2312" w:ascii="仿宋_GB2312" w:hAnsi="仿宋_GB2312"/>
          <w:sz w:val="32"/>
          <w:szCs w:val="32"/>
        </w:rPr>
        <w:t>359.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“三公”经费支出增减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物价局本身及所有下属事业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支出口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三公”经费增减情况说明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“三公”经费财政拨款决算数</w:t>
      </w:r>
      <w:r>
        <w:rPr>
          <w:rFonts w:eastAsia="仿宋_GB2312" w:ascii="仿宋_GB2312" w:hAnsi="仿宋_GB2312"/>
          <w:sz w:val="32"/>
          <w:szCs w:val="32"/>
        </w:rPr>
        <w:t>7.18</w:t>
      </w:r>
      <w:r>
        <w:rPr>
          <w:rFonts w:ascii="仿宋_GB2312" w:hAnsi="仿宋_GB2312" w:eastAsia="仿宋_GB2312"/>
          <w:sz w:val="32"/>
          <w:szCs w:val="32"/>
        </w:rPr>
        <w:t xml:space="preserve">万元，比 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“三公”经费财政拨款年初预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预算、决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决算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52</w:t>
      </w:r>
      <w:r>
        <w:rPr>
          <w:rFonts w:ascii="仿宋_GB2312" w:hAnsi="仿宋_GB2312" w:eastAsia="仿宋_GB2312"/>
          <w:sz w:val="32"/>
          <w:szCs w:val="32"/>
        </w:rPr>
        <w:t>万元。经费减少原因为严格执行中央八项规定，厉行节约，严格控制公务接待费用支出。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用车购置决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初预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公务用车运行维护费决算数为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决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。经费减少原因为严格执行中央八项规定，厉行节约，严格公务审批制度，严格控制公务运行维护费用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2:00Z</dcterms:created>
  <dc:creator>user</dc:creator>
  <dc:description/>
  <dc:language>en-US</dc:language>
  <cp:lastModifiedBy>Administrator</cp:lastModifiedBy>
  <cp:lastPrinted>2015-10-29T17:52:00Z</cp:lastPrinted>
  <dcterms:modified xsi:type="dcterms:W3CDTF">2024-03-02T07:44:41Z</dcterms:modified>
  <cp:revision>30</cp:revision>
  <dc:subject/>
  <dc:title>邢台市农业局2014 年度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E294F4CD4614AD6ECA4709085401</vt:lpwstr>
  </property>
  <property fmtid="{D5CDD505-2E9C-101B-9397-08002B2CF9AE}" pid="3" name="KSOProductBuildVer">
    <vt:lpwstr>2052-11.8.2.11019</vt:lpwstr>
  </property>
</Properties>
</file>