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70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沙河市承办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邢台市第四届旅发大会</w:t>
      </w:r>
    </w:p>
    <w:p>
      <w:pPr>
        <w:pStyle w:val="Normal"/>
        <w:widowControl w:val="false"/>
        <w:snapToGrid w:val="false"/>
        <w:spacing w:lineRule="exact" w:line="70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筹备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进展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情况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通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</w:t>
      </w:r>
    </w:p>
    <w:p>
      <w:pPr>
        <w:pStyle w:val="Normal"/>
        <w:widowControl w:val="false"/>
        <w:snapToGrid w:val="false"/>
        <w:spacing w:lineRule="exact" w:line="7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接到第四届旅发大会旗帜以来，沙河市委、市政府高度重视，全力推进，按照“国内一流、沙河特色”全域旅游标准，高标准高质量谋划实施各项筹备工作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700"/>
        <w:ind w:left="0"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健全机构</w:t>
      </w:r>
      <w:r>
        <w:rPr>
          <w:rFonts w:ascii="黑体" w:hAnsi="黑体" w:cs="黑体" w:eastAsia="黑体"/>
          <w:color w:val="000000"/>
          <w:sz w:val="32"/>
          <w:szCs w:val="32"/>
        </w:rPr>
        <w:t>，全面强化责任目标落实</w:t>
      </w:r>
    </w:p>
    <w:p>
      <w:pPr>
        <w:pStyle w:val="Normal"/>
        <w:widowControl w:val="false"/>
        <w:snapToGrid w:val="false"/>
        <w:spacing w:lineRule="exact" w:line="700"/>
        <w:ind w:firstLine="643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健全机构组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门成立旅发大会指挥部，聘请邢台市人大常委会副主任周世伟同志担任领导小组顾问，市委书记刘果芳担任政委，由我担任指挥长。抽调市直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精干人员组成了工作专班，从第二届发旅大会讲解员中甄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优秀讲解员进行系统学习、培训，提高发旅大会讲解水平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细化工作方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出台了《沙河市承办邢台市第四届旅发大会工作实施方案》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邢台市第四届旅游产业发展大会项目表》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组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组的工作目标、工作任务、时间要求等内容进行了明确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强化顶层设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将旅发大会规划与经济社会发展、国土空间、交通运输等各方面规划协调推进，明确了打造旅游品牌、打造重点片区、打造龙头产品 、打造旅游环线、构建全域格局的重点工作，完成了龙头带动、旅游片区形成，助推全域旅游发展的规划设计。</w:t>
      </w:r>
    </w:p>
    <w:p>
      <w:pPr>
        <w:pStyle w:val="Normal"/>
        <w:widowControl w:val="false"/>
        <w:snapToGrid w:val="false"/>
        <w:spacing w:lineRule="exact" w:line="70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精益求精</w:t>
      </w:r>
      <w:r>
        <w:rPr>
          <w:rFonts w:ascii="黑体" w:hAnsi="黑体" w:cs="黑体" w:eastAsia="黑体"/>
          <w:color w:val="000000"/>
          <w:sz w:val="32"/>
          <w:szCs w:val="32"/>
        </w:rPr>
        <w:t>，全面加快观摩项目建设</w:t>
      </w:r>
    </w:p>
    <w:p>
      <w:pPr>
        <w:pStyle w:val="Normal"/>
        <w:widowControl w:val="false"/>
        <w:snapToGrid w:val="false"/>
        <w:spacing w:lineRule="exact" w:line="7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照整体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谋划，统筹推进，以项目建设为载体，重点打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旅游观摩区域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红石沟景区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照国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景区建设要求，对景区内游客中心、停车场、旅游厕所、标识系统等基础设施进行优化提升，打造集生态观光、休闲度假、户外拓展运动等为一体的大型综合性生态旅游度假景区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渡口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文化景观带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河道修建、引水补水、生态置景、绿化美化、沿河景观风貌整治等方式，构筑集休闲观光、科普教育、文化体验于一体的高颜值水景观廊道。该项目将作为第四届旅发大会主推项目全力打造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王硇景区及民俗展馆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利用王硇村闲置民居打造精品民宿，在柴关乡筹建民俗馆一座，集中展示沙河民俗文化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是栾卸银杏风景区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提升游客中心、康养中心等基础服务设施，延伸旅游产品，创建国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景区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是红薯岭田园综合体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全国最大的红薯种植、储存、加工基地，建设千亩油葵观赏区，红薯加工产品展销区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是开发区工业旅游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金沙河面业、鸿昇玻璃、特色玻璃小镇、艺术玻璃等企业为依托，重点发展工业旅游，让工业研学成为文化、教育基地，促进旅游新业态发展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七是城市旅游休闲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公园主场馆和乒羽馆全面竣工并投入使用，依托人民大街以北道路，展示优美的城市生态环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八是大沙河“湿地公园”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大沙河南岸综合治理工程，因地制宜，完善公共服务设施，提升生态旅游服务水平。</w:t>
      </w:r>
    </w:p>
    <w:p>
      <w:pPr>
        <w:pStyle w:val="Normal"/>
        <w:widowControl w:val="false"/>
        <w:spacing w:lineRule="exact" w:line="700"/>
        <w:ind w:firstLine="640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借会发力</w:t>
      </w:r>
      <w:r>
        <w:rPr>
          <w:rFonts w:ascii="黑体" w:hAnsi="黑体" w:cs="黑体" w:eastAsia="黑体"/>
          <w:color w:val="000000"/>
          <w:sz w:val="32"/>
          <w:szCs w:val="32"/>
        </w:rPr>
        <w:t>，全面提升旅游产业发展</w:t>
      </w:r>
    </w:p>
    <w:p>
      <w:pPr>
        <w:pStyle w:val="Normal"/>
        <w:widowControl w:val="false"/>
        <w:snapToGrid w:val="false"/>
        <w:spacing w:lineRule="exact" w:line="70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沙河拥有王硇古村落和秦王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。我们将借助本次旅发大会的东风，加快推进红石沟、桃花源争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；推动金沙河面业工业园区、栾卸银杏风景区、泽丰园创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；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，打造太行高速下道口到老爷山大景区格局。在提升景区品质基础上，将筹办旅发大会与环境治理、脱贫攻坚、城乡建设等工作深度融合，积极培育“旅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水生态、传统村落、现代农业、民俗文化、工业研学”等特色旅游新业态，积极唱响 “美丽沙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晶彩无限”口号，全力打造“魅力太行、美在沙河”的旅游品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700" w:footer="1077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874250</wp:posOffset>
              </wp:positionV>
              <wp:extent cx="5759450" cy="132715"/>
              <wp:effectExtent l="0" t="635" r="635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70.85pt;margin-top:777.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874250</wp:posOffset>
              </wp:positionV>
              <wp:extent cx="5759450" cy="132715"/>
              <wp:effectExtent l="0" t="635" r="635" b="0"/>
              <wp:wrapNone/>
              <wp:docPr id="8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9" stroked="f" o:allowincell="f" style="position:absolute;margin-left:70.85pt;margin-top:777.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7194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56.6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874250</wp:posOffset>
              </wp:positionV>
              <wp:extent cx="5756275" cy="395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31.15pt;mso-wrap-distance-left:0pt;mso-wrap-distance-right:0pt;mso-wrap-distance-top:0pt;mso-wrap-distance-bottom:0pt;margin-top:777.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7194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56.6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874250</wp:posOffset>
              </wp:positionV>
              <wp:extent cx="5756275" cy="3956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31.15pt;mso-wrap-distance-left:0pt;mso-wrap-distance-right:0pt;mso-wrap-distance-top:0pt;mso-wrap-distance-bottom:0pt;margin-top:777.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普通表格1"/>
    <w:qFormat/>
    <w:pPr>
      <w:widowControl/>
      <w:bidi w:val="0"/>
      <w:spacing w:lineRule="atLeast" w:line="351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41">
    <w:name w:val="目录 41"/>
    <w:basedOn w:val="Normal"/>
    <w:next w:val="Normal"/>
    <w:qFormat/>
    <w:pPr>
      <w:spacing w:lineRule="atLeast" w:line="476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1">
    <w:name w:val="标题 11"/>
    <w:basedOn w:val="Normal"/>
    <w:qFormat/>
    <w:pPr>
      <w:spacing w:lineRule="atLeast" w:line="323" w:before="0" w:after="0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6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453" w:before="0" w:after="0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1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12">
    <w:name w:val="标题1"/>
    <w:basedOn w:val="Normal"/>
    <w:qFormat/>
    <w:pPr>
      <w:spacing w:lineRule="atLeast" w:line="538" w:before="0" w:after="0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21">
    <w:name w:val="标题 21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1">
    <w:name w:val="目录 31"/>
    <w:basedOn w:val="Normal"/>
    <w:next w:val="Normal"/>
    <w:qFormat/>
    <w:pPr>
      <w:spacing w:lineRule="atLeast" w:line="476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3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11">
    <w:name w:val="目录 21"/>
    <w:basedOn w:val="Normal"/>
    <w:next w:val="Normal"/>
    <w:qFormat/>
    <w:pPr>
      <w:spacing w:lineRule="atLeast" w:line="476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1">
    <w:name w:val="标题 31"/>
    <w:basedOn w:val="Normal"/>
    <w:next w:val="Normal"/>
    <w:qFormat/>
    <w:pPr>
      <w:spacing w:lineRule="atLeast" w:line="351" w:before="0" w:after="0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2">
    <w:name w:val="目录 11"/>
    <w:basedOn w:val="Normal"/>
    <w:next w:val="Normal"/>
    <w:qFormat/>
    <w:pPr>
      <w:spacing w:lineRule="atLeast" w:line="215" w:before="0" w:after="0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6"/>
    <w:qFormat/>
    <w:pPr>
      <w:spacing w:lineRule="atLeast" w:line="374" w:before="0" w:after="0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58:00Z</dcterms:created>
  <dc:creator>Administrator</dc:creator>
  <dc:description/>
  <dc:language>en-US</dc:language>
  <cp:lastModifiedBy>宋豆豆</cp:lastModifiedBy>
  <cp:lastPrinted>2020-02-22T18:31:00Z</cp:lastPrinted>
  <dcterms:modified xsi:type="dcterms:W3CDTF">2020-06-08T07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