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对本年报有任何疑问，请与沙河市教育局办公室联系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8901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，沙河市教育局认真贯彻落实《中华人民共和国政府信息公开条例》《河北省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华人民共和国政府信息公开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办法》，按照省、邢台市及我市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政务公开工作要点》要求，围绕各项重点任务，积极督导、推进教育系统政务公开工作顺利开展，进一步提升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质量和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主动公开方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教育局开设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沙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沙河教育督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微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共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；同时，指导督促各学校开设的政务新媒体向社会积极推送、转发相关政策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二）依申请公开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严格执行《河北省政府信息公开申请办理规范》，依据《答复格式文本》制作政府信息公开申请答复书、告知书等，扎实推进依申请公开工作规范化标准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，我局在部门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政务信息公开制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其他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行政执法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部门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部门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行政事业性收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基层政务公开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条，较好地发挥了公开平台作用。无因政府信息公开申请引起的行政复议和行政诉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认真贯彻落实公文公开审查机制，将公文属性源头认定和发布审查嵌入发文流程，有效解决政府文件公开不到位问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四）政府信息公开平台建设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了确保政务信息工作真正便于群众知情、方便群众办事，有利于群众监督，规范执法程序，我局按照“依法公开、真实公正、突出重点、注重实效、有利监督”的原则，进一步规范我局政务公开的主要内容，设置了政务公开栏、重点领域信息专栏，采取完全公开的形式，向社会公开，并及时更新完善政务公开内容，注重信息公开的时效性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五）强化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照上级政务公开工作重点任务，梳理形成我局政务公开工作台账，细化实化责任分工；加强沙河教育公众号监管，确保政务新媒体稳定运行。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23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邢台市人民政府办公室关于进一步加强和改进政务公开工作的通知》文件精神落实政务公开工作。在今后的工作中，我局加强组织领导，主动公开，进一步明确解读范围、落实解读责任、规范解读流程，加强和改进政策性文件政策解读工作，加强职业教育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收取信息处理费；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报告的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24-01-12T10:03:00Z</cp:lastPrinted>
  <dcterms:modified xsi:type="dcterms:W3CDTF">2024-01-26T07:54:49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8D4F248346D2B2690C9FF84901E0</vt:lpwstr>
  </property>
  <property fmtid="{D5CDD505-2E9C-101B-9397-08002B2CF9AE}" pid="3" name="KSOProductBuildVer">
    <vt:lpwstr>2052-11.8.2.11978</vt:lpwstr>
  </property>
</Properties>
</file>