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75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沙河市褡裢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75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spacing w:lineRule="atLeast" w:line="560" w:before="225" w:after="7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根据《中华人民共和国政府信息公开条例》《河北省实施〈中华人民共和国政府信息公开条例〉办法》等规定和邢台市政务公开工作要求，发布本年度报告。报告中所列数据统计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如对本报告有任何疑问，请与沙河市褡裢街道人民政府办公室联系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319-88214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40" w:before="225" w:after="75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widowControl/>
        <w:spacing w:lineRule="atLeast" w:line="500" w:before="225" w:after="75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，在沙河市委、市政府的领导下，我单位按照《中华人民共和国政府信息公开条例》及政府信息公开相关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紧紧围绕主动公开、依申请公开、政府信息管理、平台建设、监督保障等方面的内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力推动全市政务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工作提质提效，为加快经济建设、打造美丽沙河建立良好的生态环境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主动公开方面。着力抓好政策信息公开发布，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余条，其中通过门户网站公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余条（机构职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乡镇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余条，财政预决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行政执法公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权责和公共服务清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），通过微信公众号公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余条，通过美篇公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余条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宋体" w:hAnsi="宋体" w:eastAsia="仿宋_GB2312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依申请公开方面。严格执行《河北省政府信息公开申请办理规范》，方便群众申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我单位未收到政府信息公开申请，无因政府信息公开申请引起的行政复议和行政诉讼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同时，我单位积极配合沙河市级政府，对收到的政府信息公开申请及时复核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贯彻落实政府文件信息公开审查工作，将公文属性源头认定和发布审查嵌入发文流程，有效解决文件公开不到位问题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四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平台建设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积极推进政府信息公开平台建设，及时准确转载发布相应政策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五）强化监督保障方面。采取定期与不定期对政府信息公开平台和政务新媒体开展巡查，发现问题及时处理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主动公开政府信息情况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0"/>
        <w:gridCol w:w="2060"/>
        <w:gridCol w:w="2060"/>
        <w:gridCol w:w="2060"/>
      </w:tblGrid>
      <w:tr>
        <w:trPr>
          <w:trHeight w:val="575" w:hRule="atLeast"/>
        </w:trPr>
        <w:tc>
          <w:tcPr>
            <w:tcW w:w="8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907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4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收到和处理政府信息公开申请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4"/>
        <w:gridCol w:w="2736"/>
        <w:gridCol w:w="589"/>
        <w:gridCol w:w="586"/>
        <w:gridCol w:w="589"/>
        <w:gridCol w:w="586"/>
        <w:gridCol w:w="589"/>
        <w:gridCol w:w="595"/>
        <w:gridCol w:w="600"/>
      </w:tblGrid>
      <w:tr>
        <w:trPr>
          <w:trHeight w:val="580" w:hRule="atLeast"/>
        </w:trPr>
        <w:tc>
          <w:tcPr>
            <w:tcW w:w="42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>
          <w:trHeight w:val="520" w:hRule="atLeast"/>
        </w:trPr>
        <w:tc>
          <w:tcPr>
            <w:tcW w:w="42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1539" w:hRule="atLeast"/>
        </w:trPr>
        <w:tc>
          <w:tcPr>
            <w:tcW w:w="42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42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政府信息公开行政复议、行政诉讼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82"/>
        <w:gridCol w:w="575"/>
        <w:gridCol w:w="575"/>
        <w:gridCol w:w="576"/>
        <w:gridCol w:w="576"/>
        <w:gridCol w:w="583"/>
        <w:gridCol w:w="577"/>
        <w:gridCol w:w="577"/>
        <w:gridCol w:w="577"/>
        <w:gridCol w:w="577"/>
        <w:gridCol w:w="584"/>
      </w:tblGrid>
      <w:tr>
        <w:trPr>
          <w:trHeight w:val="544" w:hRule="atLeast"/>
        </w:trPr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77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2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atLeast" w:line="600" w:before="22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虽然我办在信息公开上做了一些工作，公开执行情况有了较大改善，但仍然存在一些不足之处，主要表现在：一是信息公开的形式有待进一步创新，内容有待进一步充实；二是群众对网站、微博、微信的认识不够，参与度不高；三是主动向社会公开信息的领域有待于进一步拓展。</w:t>
      </w:r>
    </w:p>
    <w:p>
      <w:pPr>
        <w:pStyle w:val="Normal"/>
        <w:keepNext w:val="false"/>
        <w:keepLines w:val="false"/>
        <w:widowControl/>
        <w:spacing w:lineRule="atLeast" w:line="600" w:before="22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针对以上问题，我办将主要通过以下措施进行改进：</w:t>
      </w:r>
    </w:p>
    <w:p>
      <w:pPr>
        <w:pStyle w:val="Normal"/>
        <w:keepNext w:val="false"/>
        <w:keepLines w:val="false"/>
        <w:widowControl/>
        <w:spacing w:lineRule="atLeast" w:line="600" w:before="22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一）加强对政务公开的监督管理。严格按照《褡裢街道办事处关于政务公开工作的实施方案》进行政府门户网、微信公众号、美篇等信息公开平台的维护更新。</w:t>
      </w:r>
    </w:p>
    <w:p>
      <w:pPr>
        <w:pStyle w:val="Normal"/>
        <w:keepNext w:val="false"/>
        <w:keepLines w:val="false"/>
        <w:widowControl/>
        <w:spacing w:lineRule="atLeast" w:line="600" w:before="22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二）继续完善长效工作机制。在目前政府信息公开工作基础上，不断总结经验，逐步完善信息公开审查、发布制度，确保政府信息公开工作制度化、规范化发展，做到深入、持续、高效地开展政府信息公开工作。</w:t>
      </w:r>
    </w:p>
    <w:p>
      <w:pPr>
        <w:pStyle w:val="Normal"/>
        <w:keepNext w:val="false"/>
        <w:keepLines w:val="false"/>
        <w:widowControl/>
        <w:spacing w:lineRule="atLeast" w:line="600" w:before="22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三）落实政务，凸显公开实效。围绕中心，突出重点，注重实效，继续开展创建政务公开示范单位活动，把社会群众关心的热点问题作为政务公开办事公开主要内容，努力做到政务决策公开、过程公开、结果公开，关系群众切身利益的重大问题公开。</w:t>
      </w:r>
    </w:p>
    <w:p>
      <w:pPr>
        <w:pStyle w:val="Normal"/>
        <w:keepNext w:val="false"/>
        <w:keepLines w:val="false"/>
        <w:widowControl/>
        <w:spacing w:lineRule="atLeast" w:line="600" w:before="22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四）加强学习和培训。加强对干部职工的政务公开工作知识的学习和培训，不断提高政府信息公开工作的质量和水平。</w:t>
      </w:r>
    </w:p>
    <w:p>
      <w:pPr>
        <w:pStyle w:val="Normal"/>
        <w:keepNext w:val="false"/>
        <w:keepLines w:val="false"/>
        <w:widowControl/>
        <w:spacing w:lineRule="atLeast" w:line="540" w:before="22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atLeast" w:line="600" w:before="22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一）依申请公开政府信息情况。全年没有收到依申请公开政府信息的情况。</w:t>
      </w:r>
    </w:p>
    <w:p>
      <w:pPr>
        <w:pStyle w:val="Normal"/>
        <w:keepNext w:val="false"/>
        <w:keepLines w:val="false"/>
        <w:widowControl/>
        <w:spacing w:lineRule="atLeast" w:line="600" w:before="22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二）因政府信息公开申请行政复议、提起行政诉讼的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未发生行政机关在政府信息公开工作中的具体行政行为侵犯公民、法人或者其他组织合法权益的情形，全年未接到涉及政府信息公开的行政复议或行政诉讼。</w:t>
      </w:r>
    </w:p>
    <w:p>
      <w:pPr>
        <w:pStyle w:val="Normal"/>
        <w:keepNext w:val="false"/>
        <w:keepLines w:val="false"/>
        <w:widowControl/>
        <w:spacing w:lineRule="atLeast" w:line="600" w:before="22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三）政府信息依申请公开的收费及减免情况。本年度我办未发生政府信息依申请公开相关的收费及减免情况。</w:t>
      </w:r>
    </w:p>
    <w:p>
      <w:pPr>
        <w:pStyle w:val="Normal"/>
        <w:keepNext w:val="false"/>
        <w:keepLines w:val="false"/>
        <w:widowControl/>
        <w:spacing w:lineRule="atLeast" w:line="600" w:before="225" w:after="75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四）重点领域信息公开情况。我办重点领域公开主要为财政预算和决算、环保信息、扶贫信息、安全生产信息等，并通过门户网站公开相关信息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5:48Z</dcterms:created>
  <dc:creator>Administrator</dc:creator>
  <dc:description/>
  <dc:language>en-US</dc:language>
  <cp:lastModifiedBy>湡水王雄涛</cp:lastModifiedBy>
  <dcterms:modified xsi:type="dcterms:W3CDTF">2024-01-17T0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1C31BE5D9448F9BC670F68293C4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