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交通运输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地方预决算公开操作规程》规定，现将沙河市交通运输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w:t>
      </w:r>
      <w:r>
        <w:rPr>
          <w:rFonts w:ascii="黑体" w:hAnsi="黑体" w:cs="黑体" w:eastAsia="黑体"/>
          <w:sz w:val="32"/>
          <w:szCs w:val="32"/>
          <w:lang w:eastAsia="zh-CN"/>
        </w:rPr>
        <w:t>机构设置</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spacing w:lineRule="exact" w:line="610"/>
        <w:ind w:firstLine="640"/>
        <w:rPr>
          <w:rFonts w:ascii="仿宋_GB2312;仿宋" w:hAnsi="仿宋_GB2312;仿宋" w:eastAsia="仿宋_GB2312;仿宋" w:cs="仿宋_GB2312;仿宋"/>
          <w:sz w:val="32"/>
          <w:szCs w:val="32"/>
        </w:rPr>
      </w:pPr>
      <w:r>
        <w:rPr>
          <w:rFonts w:ascii="??_GB2312;Times New Roman" w:hAnsi="??_GB2312;Times New Roman" w:eastAsia="Times New Roman"/>
          <w:sz w:val="32"/>
          <w:szCs w:val="32"/>
        </w:rPr>
        <w:t>（</w:t>
      </w:r>
      <w:r>
        <w:rPr>
          <w:rFonts w:ascii="仿宋_GB2312;仿宋" w:hAnsi="仿宋_GB2312;仿宋" w:cs="仿宋_GB2312;仿宋" w:eastAsia="仿宋_GB2312;仿宋"/>
          <w:sz w:val="32"/>
          <w:szCs w:val="32"/>
        </w:rPr>
        <w:t>一）贯彻实施国家和省、市有关交通运输法律法规、政府规章、政策和标准。根据我市实际，拟定全市公路、水路、城市客运等交通行业管理办法，经市政府批准后组织实施。</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监督实施有关公路、水路、城市客运行业的国家及省规定的政策和标准；负责全市公路、水路、城市客运行业发展规划、中长期计划和年度计划并组织实施；参与拟定物流业发展规划；指导公路、水路、城市客运行业体制改革。</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全市综合运输体系的规划协调，会同有关部门组织编制全市综合运输体系规划，指导交通运输枢纽规划和管理。</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全市公路、水路、城市客运市场监管责任。组织实施公路、水路、城市客运行业有关政策、准入退出制度、技术标准和运营规范；负责运输市场、运输服务、车辆维修、停车场、搬运装卸、机动车性能检测、机动车驾驶学校和驾驶员培训的行业管理；指导城乡客运及有关设施规划和管理；指导出租汽车行业管理。</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管辖水域水上交通安全监管责任；负责水上交通管制、船舶及相关水上设施检验、登记和防止污染、船舶与码头设施保安及危险品运输监督管理；依法组织或参与事故调查处理，指导航运、地方海事和船员管理有关事宜。</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提出全市交通运输行业固定资产投资规模和方向；负责交通国有资产管理和交通专项资金的管理、使用；负责行业内部审计。</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承担全市公路、水路、城市客运建设市场监管责任；组织实施国家、省、市有关公路、水路、城市客运等建设相关政策、制度和技术标准；组织公路及其设施的建设、养护和管理；负责公路、水路等有关重点工程建设、工程质量和安全生产的监管；负责全市交通基本建设项目招投标活动的监督管理。</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并指导全市公路、水路、城市客运安全生产和应急管理；按规定组织协调国家、省、市和本市重点物资和紧急客货运输；负责市内国、省重点干线公路网运行监测和协调；承担国防交通战备工作；指导行业交通公安工作。</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全市交通运输信息化建设，监测分析运行情况，开展相关统计，发布有关信息；组织指导公路、水路、城市客运行业环境保护和节能减排。</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市交通运输行业科技和教育工作，组织科技开发，推动行业技术进步；组织指导交通运输行业精神文明建设。</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全市交通运输行业涉外事宜，指导利用外资；管理公路、水路涉及国际组织的有关事宜；开展国际交通运输经济技术合作与交流。</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办市政府交办的其他事项。</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单位构成：</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级预算单位，部门预算构成只包括沙河市交通运输局。</w:t>
      </w:r>
    </w:p>
    <w:p>
      <w:pPr>
        <w:pStyle w:val="Normal"/>
        <w:spacing w:lineRule="exact" w:line="61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沙河市交通运输局</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行政</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全额</w:t>
            </w:r>
          </w:p>
        </w:tc>
      </w:tr>
    </w:tbl>
    <w:p>
      <w:pPr>
        <w:pStyle w:val="Normal"/>
        <w:spacing w:lineRule="exact" w:line="61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部门预算的编制实行综合预算制度，即全部收入和支出都反映在预算中。</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608.8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608.87</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沙河市交通运输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608.87</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113.66</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486.91</w:t>
      </w:r>
      <w:r>
        <w:rPr>
          <w:rFonts w:ascii="仿宋_GB2312;仿宋" w:hAnsi="仿宋_GB2312;仿宋" w:cs="仿宋_GB2312;仿宋" w:eastAsia="仿宋_GB2312;仿宋"/>
          <w:sz w:val="32"/>
          <w:szCs w:val="32"/>
        </w:rPr>
        <w:t>万元，为公路养护经费。</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spacing w:lineRule="exact" w:line="610"/>
        <w:ind w:firstLine="640"/>
        <w:rPr>
          <w:rFonts w:ascii="??_GB2312;Times New Roman" w:hAnsi="??_GB2312;Times New Roman" w:eastAsia="Times New Roman" w:cs="??_GB2312;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608.8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基本支出、项目支出基本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持平</w:t>
      </w:r>
      <w:r>
        <w:rPr>
          <w:rFonts w:ascii="宋体" w:hAnsi="宋体" w:cs="宋体"/>
          <w:sz w:val="32"/>
          <w:szCs w:val="32"/>
        </w:rPr>
        <w:t>。</w:t>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主要用于机关正常运转、公务用车运行、办公用房维修维护等日常运行支出。</w:t>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预算安排</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持平。主要原因是我部门认真贯彻落实中央八项规定精神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厉行节俭、反对浪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相关条例，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规范和控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今后我部门将一如既往，积极贯彻落实上级有关规定，强化预算管理，严格控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支出。</w:t>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numPr>
          <w:ilvl w:val="0"/>
          <w:numId w:val="5"/>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绩效目标：</w:t>
      </w:r>
    </w:p>
    <w:p>
      <w:pPr>
        <w:pStyle w:val="P0"/>
        <w:widowControl/>
        <w:snapToGrid w:val="false"/>
        <w:spacing w:lineRule="exact" w:line="610"/>
        <w:ind w:left="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交通运输局将牢牢把握“夯基础、优服务、强管理、上水平、促提升”的工作思路，突出“三个全国引领”（道路建养、行业管理、社会服务全国引领），打造五个交通（现代交通、创新交通、法治交通、平安交通、廉政交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着力构建现代综合交通运输体系，努力为建设经济强市、美丽沙河和全面建成小康社会目标提供强有力的交通运输保障。</w:t>
      </w:r>
    </w:p>
    <w:p>
      <w:pPr>
        <w:pStyle w:val="Normal"/>
        <w:snapToGrid w:val="false"/>
        <w:spacing w:lineRule="exact" w:line="610"/>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势推进交通项目，在提升交通基础设施保障能力上实现新突破；加强客运市场规范运营，在提升交通运输服务水平上实现新突破；发挥精品区引领作用，在提升公路整体养管水平上实现新突破；以争创全国先进为目标，在提升依法行政能力上实现新突破；加大公路污染整治力度，在提升道路运输环境水平上实现新突破；安全生产确保全年无安全责任事故；巩固学习教育成果，在提升干部职工整体素质上实现新突破。</w:t>
      </w:r>
    </w:p>
    <w:p>
      <w:pPr>
        <w:pStyle w:val="Normal"/>
        <w:snapToGrid w:val="false"/>
        <w:spacing w:lineRule="exact" w:line="610"/>
        <w:ind w:firstLine="639"/>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实现年度发展规划目标的保障措施：</w:t>
      </w:r>
    </w:p>
    <w:p>
      <w:pPr>
        <w:pStyle w:val="Normal"/>
        <w:snapToGrid w:val="false"/>
        <w:spacing w:lineRule="exact" w:line="610"/>
        <w:ind w:firstLine="639"/>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大力推进路网改造升级，在道路技术等级、通达深度和通行能力上实现新提升。</w:t>
      </w:r>
    </w:p>
    <w:p>
      <w:pPr>
        <w:pStyle w:val="Normal"/>
        <w:snapToGrid w:val="false"/>
        <w:spacing w:lineRule="exact" w:line="610"/>
        <w:ind w:firstLine="639"/>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深入开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优质服务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活动，在运输服务水平上实现新提升。一是加快公交车电动化改造步伐。二是以提升服务水平为目标，加大对公交、出租从业人员的培训，深入开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文明服务伴你行，争做沙河好司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评选活动，通过正面引导、典型示范，全面提升公交、出租从业人员文明服务意识和水平。加大宣传力度，大力推行公交卡，最大限度方便群众出行。三是积极争取列入纯电动出租车县级城市试点，逐步淘汰燃油出租。四是加强客运场站管理，提升管理水平，积极拓展提升公交客运线路资源，积极搞好与长途城际公交线路的对接。五是围绕打造现代物流枢纽基地目标，大力推进道路运输物流发展。</w:t>
      </w:r>
    </w:p>
    <w:p>
      <w:pPr>
        <w:pStyle w:val="Normal"/>
        <w:snapToGrid w:val="false"/>
        <w:spacing w:lineRule="exact" w:line="610"/>
        <w:ind w:firstLine="639"/>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发挥精品区建设引领作用，在道路养管水平上实现新提升。继续按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干线标准化、农村公路干线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的要求，进一步提升公路养管水平，实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有路必养，养管一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目标。巩固提升精品区建设示范成果，今年重点打造柴关精品区，实现农村公路养护管理高标准、全覆盖。</w:t>
      </w:r>
    </w:p>
    <w:p>
      <w:pPr>
        <w:pStyle w:val="Normal"/>
        <w:snapToGrid w:val="false"/>
        <w:spacing w:lineRule="exact" w:line="610"/>
        <w:ind w:firstLine="639"/>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大科技执法力度，在提升依法行政能力上实现新提升。以争创行政执法全国先进为目标，走出去对标先进，学习成功的管理模式和工作机制，全面提升依法行政能力。一是切实提高依法行政能力，进一步推进</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基三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建设，开展执法评议考核，完善权责一致、行为规范、运转协调、科学高效的行政执法体制。二是强化科技执法，完善网上执法办案及信息查询系统，强化科技装备在交通执法中的应用。三是打造服务型执法机关，开展重要决策合法性审查，推行执法公开，规范自由裁量权，完善事中事后监管制度。四是综合调配执法力量，加大执法力度，营造良好的道路通行环境。</w:t>
      </w:r>
    </w:p>
    <w:p>
      <w:pPr>
        <w:pStyle w:val="Normal"/>
        <w:snapToGrid w:val="false"/>
        <w:spacing w:lineRule="exact" w:line="610"/>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优化干部队伍作风，在凝心聚力、形成合力上实现新提升。一是巩固提升精神文明创建成果，按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五个一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目标，着力打造高效廉洁干部队伍。二是深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严三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专题教育成果，确保取得实效。三是深入开展干部作风整顿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一问责八清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专项行动，下决心整治</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为官不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问题，进一步转变干部作风，使夙兴夜寐、激情工作成为新常态。</w:t>
      </w:r>
    </w:p>
    <w:p>
      <w:pPr>
        <w:pStyle w:val="Normal"/>
        <w:numPr>
          <w:ilvl w:val="0"/>
          <w:numId w:val="3"/>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绩效目标指标</w:t>
      </w:r>
    </w:p>
    <w:tbl>
      <w:tblPr>
        <w:tblW w:w="9288" w:type="dxa"/>
        <w:jc w:val="center"/>
        <w:tblInd w:w="0" w:type="dxa"/>
        <w:tblLayout w:type="fixed"/>
        <w:tblCellMar>
          <w:top w:w="0" w:type="dxa"/>
          <w:left w:w="108" w:type="dxa"/>
          <w:bottom w:w="0" w:type="dxa"/>
          <w:right w:w="108" w:type="dxa"/>
        </w:tblCellMar>
      </w:tblPr>
      <w:tblGrid>
        <w:gridCol w:w="930"/>
        <w:gridCol w:w="953"/>
        <w:gridCol w:w="997"/>
        <w:gridCol w:w="997"/>
        <w:gridCol w:w="665"/>
        <w:gridCol w:w="1268"/>
        <w:gridCol w:w="1163"/>
        <w:gridCol w:w="1163"/>
        <w:gridCol w:w="1152"/>
      </w:tblGrid>
      <w:tr>
        <w:trPr>
          <w:tblHeader w:val="true"/>
          <w:trHeight w:val="227" w:hRule="atLeast"/>
        </w:trPr>
        <w:tc>
          <w:tcPr>
            <w:tcW w:w="4542"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小标宋_GBK" w:hAnsi="方正小标宋_GBK" w:eastAsia="方正小标宋_GBK" w:cs="方正小标宋_GBK"/>
                <w:sz w:val="24"/>
                <w:szCs w:val="24"/>
                <w:lang w:val="en-US"/>
              </w:rPr>
            </w:pPr>
            <w:r>
              <w:rPr>
                <w:rFonts w:eastAsia="方正小标宋_GBK" w:cs="方正小标宋_GBK" w:ascii="方正小标宋_GBK" w:hAnsi="方正小标宋_GBK"/>
                <w:kern w:val="2"/>
                <w:sz w:val="24"/>
                <w:szCs w:val="24"/>
                <w:lang w:val="en-US" w:eastAsia="zh-CN" w:bidi="ar"/>
              </w:rPr>
              <w:t>138</w:t>
            </w:r>
            <w:r>
              <w:rPr>
                <w:rFonts w:ascii="方正小标宋_GBK" w:hAnsi="方正小标宋_GBK" w:cs="方正小标宋_GBK" w:eastAsia="方正小标宋_GBK"/>
                <w:kern w:val="2"/>
                <w:sz w:val="24"/>
                <w:szCs w:val="24"/>
                <w:lang w:val="en-US" w:eastAsia="zh-CN" w:bidi="ar"/>
              </w:rPr>
              <w:t>沙河市交通局</w:t>
            </w:r>
          </w:p>
        </w:tc>
        <w:tc>
          <w:tcPr>
            <w:tcW w:w="4746"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 w:hAnsi="方正书宋_GBK" w:eastAsia="方正书宋_GBK" w:cs="方正书宋_GBK"/>
                <w:sz w:val="24"/>
                <w:szCs w:val="24"/>
                <w:lang w:val="en-US"/>
              </w:rPr>
            </w:pPr>
            <w:r>
              <w:rPr>
                <w:rFonts w:ascii="方正书宋_GBK" w:hAnsi="方正书宋_GBK" w:cs="方正书宋_GBK" w:eastAsia="方正书宋_GBK"/>
                <w:kern w:val="2"/>
                <w:sz w:val="24"/>
                <w:szCs w:val="24"/>
                <w:lang w:val="en-US" w:eastAsia="zh-CN" w:bidi="ar"/>
              </w:rPr>
              <w:t>单位：万元</w:t>
            </w:r>
          </w:p>
        </w:tc>
      </w:tr>
      <w:tr>
        <w:trPr>
          <w:tblHeader w:val="true"/>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职责活动</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年度预算数</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内容描述</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绩效目标</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绩效指标</w:t>
            </w:r>
          </w:p>
        </w:tc>
        <w:tc>
          <w:tcPr>
            <w:tcW w:w="47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评价标准</w:t>
            </w:r>
          </w:p>
        </w:tc>
      </w:tr>
      <w:tr>
        <w:trPr>
          <w:tblHeader w:val="true"/>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b/>
                <w:b/>
                <w:bCs w:val="false"/>
                <w:sz w:val="20"/>
                <w:szCs w:val="20"/>
                <w:lang w:val="en-US"/>
              </w:rPr>
            </w:pPr>
            <w:r>
              <w:rPr>
                <w:rFonts w:eastAsia="方正书宋_GBK" w:cs="Times New Roman" w:ascii="Times New Roman" w:hAnsi="Times New Roman"/>
                <w:b/>
                <w:bCs w:val="false"/>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良</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中</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差</w:t>
            </w:r>
          </w:p>
        </w:tc>
      </w:tr>
      <w:tr>
        <w:trPr>
          <w:trHeight w:val="22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交通运输基础设施建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478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提出全县交通运输行业固定资产投资规模和方向</w:t>
            </w:r>
            <w:r>
              <w:rPr>
                <w:rFonts w:eastAsia="方正书宋_GBK" w:cs="方正书宋_GBK" w:ascii="方正书宋_GBK" w:hAnsi="方正书宋_GBK"/>
                <w:kern w:val="2"/>
                <w:sz w:val="21"/>
                <w:szCs w:val="24"/>
                <w:lang w:val="en-US" w:eastAsia="zh-CN" w:bidi="ar"/>
              </w:rPr>
              <w:t>,</w:t>
            </w:r>
            <w:r>
              <w:rPr>
                <w:rFonts w:ascii="方正书宋_GBK" w:hAnsi="方正书宋_GBK" w:cs="方正书宋_GBK" w:eastAsia="方正书宋_GBK"/>
                <w:kern w:val="2"/>
                <w:sz w:val="21"/>
                <w:szCs w:val="24"/>
                <w:lang w:val="en-US" w:eastAsia="zh-CN" w:bidi="ar"/>
              </w:rPr>
              <w:t>按县政府规定权限审批、核准县规划内和年度计划规模内的固定资产投资项目，完成交通基础设施投资；对重点工程建设、工程质量和安全生产进行监管，对招投标活动进行监督管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根据上级计划修建高速公路、农村公路、公路客运场站及城乡客运基础设施建设、交通基础设施建设的协调、监督和管理、交通配套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高速公路（含连接线）建设</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组织实施高速公路（含连接线）建设，完成投资任务。</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根据上级下达计划修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高速公路交通流量增长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高速公路密度增长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社会公众或服务对象对项目实施效果的满意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90%,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75%,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60%,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0%, 6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对地区经济的贡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三项都具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具备其中两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具备其中一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一项都不具备</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高速公路建设工程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高速公路建设投资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95%, 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85%, 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70%, 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0%, 7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高速公路通车里程增长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高速公路建设项目工程质量合格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85%, 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70%, 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0%, 70%)</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农村公路建设</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4527.00</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按照上级补助资金额度，组织实施重要乡道以上项目建设，指导乡镇对本辖区一般乡村道路建设。</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根据上级下达计划修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农村公路建设项目工程质量合格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农村公路建设工程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农村公路建设投资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归还公路建设贷款</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归还县级公路建设贷款。</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按时偿还到期公路建设贷款，无贷款违约发生</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贷款违约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大于</w:t>
            </w:r>
            <w:r>
              <w:rPr>
                <w:rFonts w:eastAsia="方正书宋_GBK" w:cs="方正书宋_GBK" w:ascii="方正书宋_GBK" w:hAnsi="方正书宋_GBK"/>
                <w:kern w:val="2"/>
                <w:sz w:val="21"/>
                <w:szCs w:val="24"/>
                <w:lang w:val="en-US" w:eastAsia="zh-CN" w:bidi="ar"/>
              </w:rPr>
              <w:t>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偿还本息金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公路客运站（场）及城乡客运基础设施建设</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组织实施汽车客运站场新改（扩）建工程（含综合客货运枢纽、等级客运站、简易站、候车亭、招呼牌等）建设。</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根据上级下达计划修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客运站覆盖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65%</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客货运场站建设工程量（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65%</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客货运场站建设投资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65%</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交通基础设施建设的协调、监督和管理</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259.00</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监管全县公路、水路、地方铁路建设市场，对公路、水路、地方铁路等有关重点工程建设、工程质量和安全生产及行业招投标活动进行监督和管理，做好建设过程中的协调管理工作。</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交通基础设施建设市场运转有序，各项业务顺利开展，工作任务按时完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社会公众或服务对象对项目实施效果的满意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6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交通基础设施建设重点项目监督检查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65%</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交通配套设施建设</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其他与县级建设任务紧密相关的交通基础设施建设。</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其他各项业务顺利开展，工作任务按时完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交通配套设施项目工程质量合格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交通配套设施建设工程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交通配套设施建设投资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交通运输基础设施养护、维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486.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组织交通运输基础设施养护、维护，对招投标活动进行监督管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做好日常养护、维护工作，保持道（水）路良好通行能力。</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农村公路养护以奖代补</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使用上级以奖代补资金对农村公路保养与维护进行资金补助，加强农村公路养护。</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恢复、提升农村公路原有基数指标，维护、完善交通工程、安全设施、服务管理等附属设施，保持良好的技术状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农村公路养护工程质量合格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路面完好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农村公路养护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农村公路养护投资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农村公路养护工程量（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水运工程维护</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航道、航标等水上设施维护。</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维护沿海航道、航标，恢复、提升原有技术标准和使用功能，保持良好的技术状况和服务能力。</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航道、航标运行正常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航道、航标合格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航道维护里程（公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航道、航标巡查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公路建设管理养护基础数据采集</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通过公路各项指标数据采集及桥梁隧道检测、交通量调查等方式，适时采集相关数据并及时更新；管理维护设备及数据采集信息系统。</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按时、保质、保量完成数据采集分析，为公路管理提供依据和支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公路基础信息数据使用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公路基础信息数据更新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公路、水运工程养护监督和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486.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对公路、水运工程及其设施养护工程质量安全及招投标活动进行监督和管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各项业务顺利开展，按时完成工作。</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项目质量合格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60%</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交通配套设施养护</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其他与县级建设任务紧密相关的交通基础设施建设养护。</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恢复、提升公路、水路原有技术标准，维护、完善附属设施，保持良好的技术状况，保障通行能力和服务水平，资金使用合规。</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项目质量合格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6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设施（设备）运行正常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交通运输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对全市公路及其设施的建设和养护进行管理；对全县交通运输市场进行监管，指导城乡客运及有关设施规划和管理，指导出租汽车行业管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保障道路通畅，完成运输生产任务，确保安全生产，提高服务保障水平，交通运输统计、调查业务顺利开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公路管理</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对公路建设、养护、运营及路政、治理超限超载进行管理。依法行使公路方面行政处罚权，对公路超限治理进行监督管理。</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提高公路运行能力，缓解繁忙路段交通压力；维护路产路权，治理超限运输，保障通行能力，提高服务水平</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超限超载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3.5%</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行政处罚事项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90%</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道路运输管理</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道路运输管理旅客周转量</w:t>
            </w:r>
            <w:r>
              <w:rPr>
                <w:rFonts w:eastAsia="方正书宋_GBK" w:cs="方正书宋_GBK" w:ascii="方正书宋_GBK" w:hAnsi="方正书宋_GBK"/>
                <w:kern w:val="2"/>
                <w:sz w:val="21"/>
                <w:szCs w:val="24"/>
                <w:lang w:val="en-US" w:eastAsia="zh-CN" w:bidi="ar"/>
              </w:rPr>
              <w:t>500</w:t>
            </w:r>
            <w:r>
              <w:rPr>
                <w:rFonts w:ascii="方正书宋_GBK" w:hAnsi="方正书宋_GBK" w:cs="方正书宋_GBK" w:eastAsia="方正书宋_GBK"/>
                <w:kern w:val="2"/>
                <w:sz w:val="21"/>
                <w:szCs w:val="24"/>
                <w:lang w:val="en-US" w:eastAsia="zh-CN" w:bidi="ar"/>
              </w:rPr>
              <w:t>万人公里，公路货物周转量</w:t>
            </w:r>
            <w:r>
              <w:rPr>
                <w:rFonts w:eastAsia="方正书宋_GBK" w:cs="方正书宋_GBK" w:ascii="方正书宋_GBK" w:hAnsi="方正书宋_GBK"/>
                <w:kern w:val="2"/>
                <w:sz w:val="21"/>
                <w:szCs w:val="24"/>
                <w:lang w:val="en-US" w:eastAsia="zh-CN" w:bidi="ar"/>
              </w:rPr>
              <w:t>180</w:t>
            </w:r>
            <w:r>
              <w:rPr>
                <w:rFonts w:ascii="方正书宋_GBK" w:hAnsi="方正书宋_GBK" w:cs="方正书宋_GBK" w:eastAsia="方正书宋_GBK"/>
                <w:kern w:val="2"/>
                <w:sz w:val="21"/>
                <w:szCs w:val="24"/>
                <w:lang w:val="en-US" w:eastAsia="zh-CN" w:bidi="ar"/>
              </w:rPr>
              <w:t>万吨公里。</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超限超载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3.5%</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营业性客货运周转量目标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65%</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城市客运管理</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对全县城市客运（含公共汽电车、轨道交通、出租汽车、汽车租赁）进行行业管理。</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城市客运管理业务顺利开展，按时完成工作。并保障行业安全稳与稳定。</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安全生产维稳控制目标是否实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实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未实现</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管理车辆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运送旅客数增长率和管理车辆数，不适合作为产出指标，这两个指标不是越多越好，受很多因素影响，如行业管理政策、人们出行方式的选择等</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运送旅客数增长率和管理车辆数，不适合作为产出指标，这两个指标不是越多越好，受很多因素影响，如行业管理政策、人们出行方式的选择等</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运送旅客数增长率和管理车辆数，不适合作为产出指标，这两个指标不是越多越好，受很多因素影响，如行业管理政策、人们出行方式的选择等</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运送旅客数增长率和管理车辆数，不适合作为产出指标，这两个指标不是越多越好，受很多因素影响，如行业管理政策、人们出行方式的选择等</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运送旅客数增长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运送旅客数增长率和管理车辆数，不适合作为产出指标，这两个指标不是越多越好，受很多因素影响，如行业管理政策、人们出行方式的选择等</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运送旅客数增长率和管理车辆数，不适合作为产出指标，这两个指标不是越多越好，受很多因素影响，如行业管理政策、人们出行方式的选择等</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运送旅客数增长率和管理车辆数，不适合作为产出指标，这两个指标不是越多越好，受很多因素影响，如行业管理政策、人们出行方式的选择等</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运送旅客数增长率和管理车辆数，不适合作为产出指标，这两个指标不是越多越好，受很多因素影响，如行业管理政策、人们出行方式的选择等</w:t>
            </w:r>
          </w:p>
        </w:tc>
      </w:tr>
      <w:tr>
        <w:trPr>
          <w:trHeight w:val="227"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交通运输统计及调查</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组织业务培训，统计、分析、评估、价格监测，发布相关信息。</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交通运输统计、调查业务顺利开展，按时完成工作，数据科学准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统计数据发布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90%</w:t>
            </w:r>
          </w:p>
        </w:tc>
      </w:tr>
      <w:tr>
        <w:trPr>
          <w:trHeight w:val="227"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年度统计工作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90%</w:t>
            </w:r>
          </w:p>
        </w:tc>
      </w:tr>
      <w:tr>
        <w:trPr>
          <w:trHeight w:val="22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交通政务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453.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负责交通运输综合交通运输体系建设，综合业务管理和综合事物管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各项业务工作畅通，机关正常高效运转，应急事项处理及时。</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综合业务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453.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调研提出规划和建议，工作部署、协调推动、普查统计、督促指导、行政审批、业务监管及县委、县政府交办的其他事项等行政管理事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加强管理，圆满满完成县委、县政府交办任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综合业务管理工作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90%</w:t>
            </w:r>
          </w:p>
        </w:tc>
      </w:tr>
      <w:tr>
        <w:trPr>
          <w:trHeight w:val="22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综合事务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加强机关事务性管理，开展机关自身能力建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加强机关事务性管理，提高机关自身工作能力。</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综合事务管理工作完成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90%</w:t>
            </w:r>
          </w:p>
        </w:tc>
      </w:tr>
    </w:tbl>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未安排政府采购预算。</w:t>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rPr>
        <w:t>沙河市交通运输局上年末固定资产金额为</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lang w:val="en-US" w:eastAsia="zh-CN" w:bidi="ar"/>
        </w:rPr>
        <w:t>其中房屋面积</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平方米，价值</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车辆</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辆，价值</w:t>
      </w: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万元，其他固定资产价值</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拟购置固定资产。</w:t>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从本级财政当年拨付给部门的资金。</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政府部门用财政拨款安排的因公出国（境）费，公务用车购置及运行费和公务接待费。</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无其他需说明事项</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_GB2312">
    <w:altName w:val="Times New Roman"/>
    <w:charset w:val="00"/>
    <w:family w:val="auto"/>
    <w:pitch w:val="default"/>
  </w:font>
  <w:font w:name="宋体">
    <w:charset w:val="86"/>
    <w:family w:val="auto"/>
    <w:pitch w:val="default"/>
  </w:font>
  <w:font w:name="方正小标宋_GBK">
    <w:charset w:val="86"/>
    <w:family w:val="auto"/>
    <w:pitch w:val="default"/>
  </w:font>
  <w:font w:name="方正书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ind w:left="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不二臣</cp:lastModifiedBy>
  <cp:lastPrinted>2017-03-27T10:10:00Z</cp:lastPrinted>
  <dcterms:modified xsi:type="dcterms:W3CDTF">2025-04-11T08:08:09Z</dcterms:modified>
  <cp:revision>6</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C2B7E57824D798EE3C686A6219D64_12</vt:lpwstr>
  </property>
  <property fmtid="{D5CDD505-2E9C-101B-9397-08002B2CF9AE}" pid="3" name="KSOProductBuildVer">
    <vt:lpwstr>2052-11.8.2.11978</vt:lpwstr>
  </property>
  <property fmtid="{D5CDD505-2E9C-101B-9397-08002B2CF9AE}" pid="4" name="KSOTemplateDocerSaveRecord">
    <vt:lpwstr>eyJoZGlkIjoiM2NlMTgyOGNjMDcxMDExZTMzODViNzVhZTEyY2YxYjkiLCJ1c2VySWQiOiI2NDU1NzE2NTcifQ==</vt:lpwstr>
  </property>
</Properties>
</file>