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Cs/>
          <w:sz w:val="36"/>
          <w:szCs w:val="36"/>
        </w:rPr>
      </w:pP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沙河市刘石岗乡人民政府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</w:rPr>
        <w:t>2018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8-03-16T03:2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