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288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沙河市住房和城乡建设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各股室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Administrator</cp:lastModifiedBy>
  <cp:lastPrinted>2025-05-01T00:03:00Z</cp:lastPrinted>
  <dcterms:modified xsi:type="dcterms:W3CDTF">2025-05-19T06:59:0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RhZDgzY2IwYTRhYTZjZjlkY2Q2MWQyMzllNWM2ZDYifQ==</vt:lpwstr>
  </property>
</Properties>
</file>