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修改为自己部门的全称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eastAsia="zh-CN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决算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8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Stela</cp:lastModifiedBy>
  <dcterms:modified xsi:type="dcterms:W3CDTF">2019-09-05T02:25:3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