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eastAsia="zh-CN"/>
              </w:rPr>
              <w:t>沙河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桥东街道办事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年度报告依据《中华人民共和国政府信息公开条例》《中华人民共和国政府信息公开工作年度报告格式》和省、市政务公开工作要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发布本年度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报中所列数据的统计期限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。如对本年报有任何疑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请与沙河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桥东街道办事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:0319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8015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，沙河市桥东办严格按照《中华人民共和国政府信息公开条例》及相关规定，采取了切实有效措施，做到政府信息公开工作常态化，切实保障人民群众的知情权、参与权和监督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一）主动公开方面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，主动公开政府信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6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余条，其中通过门户网站主动公开信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（机构职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政府信息公开指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政府信息公开制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机构设置和职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政策文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政策解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财务预算决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行政执法事前和事后公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权责清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年度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），通过微信公众号公开信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条，通过美篇公开信息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余条，同时，进一步加强了对微信群、美篇、“沙河桥东”微信公众号，做好信息公开专栏等常规载体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二）依申请公开方面。严格执行《河北省政府信息公开申请办理规范》，依据《答复格式文本》制作政府信息公开申请答复书、告知书等，扎实推进依申请公开工作规范化标准化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收到政府信息依申请公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三）政府信息管理方面。认真贯彻落实公文公开审查机制，加强政府信息资源的规范化、标准化、信息化管理，加强互联网政府信息公开平台建设，推进政府信息公开平台与政务服务平台融合，提高政府信息公开在线办理水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四）政府信息公开平台建设方面。积极推进政府信息公开平台建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由办公室牵头负责政府信息公开日常工作，指定专人具体负责公开信息的发布和管理工作，持续强化政务新媒体运维管理，及时准确转载发布相应政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定期自查清理，积极主动更新各板块信息，方便群众查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五）强化监督保障方面。按照政府信息公开及信息报送制度要求，认真报送各类信息，严格执行信息发布逐级审核机制，规范信息审核发布机制，加强信息编辑及审核，确保政府公开信息及时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、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现行有效件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Calibri" w:hAnsi="Calibri" w:cs="Calibri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84.88045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、收到和处理政府信息公开申请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虽然我办在信息公开上做了一些工作，公开执行情况有了较大改善，但仍然存在一些不足之处，主要表现在：一是信息公开的形式有待进一步创新，内容有待进一步充实；二是群众对网站、微博、微信的认识不够，参与度不高；三是主动向社会公开信息的领域有待于进一步拓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针对以上问题，我办将主要通过以下措施进行改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一）加强对政务公开的监督管理。严格按照《桥东街道办事处关于政务公开工作的实施方案》进行政府门户网、微信公众号、美篇等信息公开平台的维护更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二）继续完善长效工作机制。在目前政府信息公开工作基础上，不断总结经验，逐步完善信息公开审查、发布制度，确保政府信息公开工作制度化、规范化发展，做到深入、持续、高效地开展政府信息公开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三）落实政务，凸显公开实效。围绕中心，突出重点，注重实效，继续开展创建政务公开示范单位活动，把社会群众关心的热点问题作为政务公开办事公开主要内容，努力做到政务决策公开、过程公开、结果公开，关系群众切身利益的重大问题公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四）加强学习和培训。加强对干部职工的政务公开工作知识的学习和培训，不断提高政府信息公开工作的质量和水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一）依申请公开政府信息情况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办未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收到依申请公开信函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二）因政府信息公开申请行政复议、提起行政诉讼的情况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未发生行政机关在政府信息公开工作中的具体行政行为侵犯公民、法人或者其他组织合法权益的情形，全年未接到涉及政府信息公开的行政复议或行政诉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三）政府信息依申请公开的收费及减免情况。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我办未发生政府信息依申请公开相关的收费及减免情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四）重点领域信息公开情况。我办重点领域公开主要为财政预算和决算、疫情防控信息、环保信息、扶贫信息、安全生产信息等，并通过门户网站公开相关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桥东街道办事处</w:t>
            </w:r>
            <w:r>
              <w:rPr>
                <w:rFonts w:ascii="宋体" w:hAnsi="宋体" w:cs="宋体"/>
                <w:color w:val="000000"/>
              </w:rPr>
              <w:t>全年没有产生信息公开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39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标题"/>
    <w:qFormat/>
    <w:pPr>
      <w:widowControl w:val="false"/>
      <w:autoSpaceDE w:val="false"/>
      <w:bidi w:val="0"/>
      <w:spacing w:lineRule="auto" w:line="360"/>
      <w:jc w:val="center"/>
    </w:pPr>
    <w:rPr>
      <w:rFonts w:ascii="宋体" w:hAnsi="宋体" w:eastAsia="宋体" w:cs="Times New Roman"/>
      <w:b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0:00Z</dcterms:created>
  <dc:creator>Administrator</dc:creator>
  <dc:description/>
  <dc:language>en-US</dc:language>
  <cp:lastModifiedBy>Administrator</cp:lastModifiedBy>
  <cp:lastPrinted>2022-01-12T15:52:00Z</cp:lastPrinted>
  <dcterms:modified xsi:type="dcterms:W3CDTF">2024-01-19T07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2C8AADC44770A101CF16C1ACCA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