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中共沙河市委网络安全和信息化委员会办公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1-08T03:39:0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