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5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2460"/>
        <w:gridCol w:w="1365"/>
        <w:gridCol w:w="2535"/>
        <w:gridCol w:w="1800"/>
        <w:gridCol w:w="2190"/>
        <w:gridCol w:w="1695"/>
        <w:gridCol w:w="1440"/>
      </w:tblGrid>
      <w:tr>
        <w:trPr>
          <w:trHeight w:val="540" w:hRule="atLeast"/>
        </w:trPr>
        <w:tc>
          <w:tcPr>
            <w:tcW w:w="14235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cs="宋体" w:ascii="宋体" w:hAnsi="宋体"/>
                <w:color w:val="000000"/>
                <w:sz w:val="4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4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44"/>
                <w:lang w:val="en-US" w:eastAsia="zh-CN"/>
              </w:rPr>
              <w:t>沙河市市场监督管理局</w:t>
            </w:r>
            <w:r>
              <w:rPr>
                <w:rFonts w:ascii="宋体" w:hAnsi="宋体" w:cs="宋体"/>
                <w:color w:val="000000"/>
                <w:sz w:val="44"/>
              </w:rPr>
              <w:t>重大行政执法决定法制审核目录清单</w:t>
            </w:r>
            <w:r>
              <w:rPr>
                <w:rFonts w:ascii="宋体" w:hAnsi="宋体" w:cs="宋体"/>
                <w:color w:val="000000"/>
                <w:sz w:val="4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4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4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4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所属领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提交资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重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实施对象</w:t>
            </w:r>
          </w:p>
        </w:tc>
      </w:tr>
      <w:tr>
        <w:trPr>
          <w:trHeight w:val="2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　　　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法律、法规、规章规定应当举行听证或者申请人、利害关系人要求听证的，或者涉及重大公共利益的行政许可决定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　　　</w:t>
            </w:r>
            <w:r>
              <w:rPr>
                <w:rFonts w:eastAsia="仿宋" w:cs="仿宋" w:ascii="仿宋" w:hAnsi="仿宋"/>
                <w:color w:val="00000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政许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法律、法规、规章规定应当举行听证；申请人、利害关系人要求听证；或者涉及重大公共利益的行政许可决定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部申请材料，以及实施行政许可的法律、法规依据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请材料是否齐全、是否符合法定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《行政许可法》第三十四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请人</w:t>
            </w:r>
          </w:p>
        </w:tc>
      </w:tr>
      <w:tr>
        <w:trPr>
          <w:trHeight w:val="2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法律、法规、规章规定应当举行听证或者申请人、利害关系人要求听证的，或者涉及重大公共利益的行政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处罚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决定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行政处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法律、法规、规章规定应当举行听证；申请人、利害关系人要求听证；或者涉及重大公共利益的行政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处罚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决定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部申请材料，以及实施行政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处罚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的法律、法规依据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请材料是否齐全、是否符合法定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行政处罚法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第六十三条、《市场监督管理行政处罚程序规定》（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）、《市场监督管理行政处罚听证办法》（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申请人</w:t>
            </w:r>
          </w:p>
        </w:tc>
      </w:tr>
      <w:tr>
        <w:trPr>
          <w:trHeight w:val="2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各基层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办案机构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综合执法局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查办的案件，拟罚没款高于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含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万元）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政处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各基层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办案机构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综合执法局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查办的案件，拟罚没款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于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含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万元）的由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法制机构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核审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办案机构填写重大法制审核表，报局长办公会议集体讨论决定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政处罚案卷和调查终结报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是否具有管辖权；当事人的基本情况是否清楚；案件事实是否清楚、证据是否充分；定性是否准确；适用依据是否正确；处罚是否适当；程序是否合法；文书是否规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管理相对人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对行政相对人或社会公共利益有重大影响的行政强制决定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政强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对行政相对人或社会公共利益有重大影响的行政强制决定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采取行政强制措施的事实、依据及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具有实体法赋权、事实是否清楚、程序是否合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《行政强制法》第四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管理相对人</w:t>
            </w:r>
          </w:p>
        </w:tc>
      </w:tr>
      <w:tr>
        <w:trPr>
          <w:trHeight w:val="1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法律、法规、规章规定应当进行法制审核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tbl>
      <w:tblPr>
        <w:tblW w:w="15254" w:type="dxa"/>
        <w:jc w:val="left"/>
        <w:tblInd w:w="-5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4"/>
      </w:tblGrid>
      <w:tr>
        <w:trPr>
          <w:trHeight w:val="450" w:hRule="atLeast"/>
        </w:trPr>
        <w:tc>
          <w:tcPr>
            <w:tcW w:w="15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25:26Z</dcterms:created>
  <dc:creator>lenovo</dc:creator>
  <dc:description/>
  <dc:language>en-US</dc:language>
  <cp:lastModifiedBy>fzk003</cp:lastModifiedBy>
  <cp:lastPrinted>2021-09-30T09:21:00Z</cp:lastPrinted>
  <dcterms:modified xsi:type="dcterms:W3CDTF">2021-09-30T07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5A71698144CBFB69485D78A86497A</vt:lpwstr>
  </property>
  <property fmtid="{D5CDD505-2E9C-101B-9397-08002B2CF9AE}" pid="3" name="KSOProductBuildVer">
    <vt:lpwstr>2052-11.1.0.10495</vt:lpwstr>
  </property>
</Properties>
</file>