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沙河市市场监督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局严格按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公正、公平、便民”的总体原则及“及时、准确”的总体要求，认真贯彻落实《中华人民共和国政府信息公开条例》，并把政府信息公开工作作为建设服务政府、透明政府、阳光政府的重要举措，切实推进了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局主动公开信息主要包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市场监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门动态、财政预决算信息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市场监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门通知公告、行政许可、行政处罚结果、随机抽查结果和查处情况、服务事项上网办理情况、重点民生工作信息等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信息公开平台包括政府网站、互联网＋监管平台、政务服务网及其他部门网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沙河市市场监管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发生政府信息依申请公开的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4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109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6.1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万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今年以来，我局在政务公开工作中取得了一定的成绩，但距市委、市政府和广大人民群众的要求仍有一定的距离，在工作中还存在认识不够到位、公开不够全面、渠道不够丰富等问题，我局将采取切实措施，努力改进和解决。对今后我局的政务公开工作提出如下改进意见：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一是继续拓宽政务公开的渠道和内容。不断拓展公开渠道和内容，让广大群众得到更加快捷、更加方便的服务。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是继续加大政务公开的监督。进一步加大政务公开的监督力度，有效保障政务公开工作落到实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是建立政务公开长效工作机制。尽快建立健全信息公开工作机制及制度规范，逐步形成长效工作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单位无其他需要报告的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lenovo</dc:creator>
  <dc:description/>
  <dc:language>en-US</dc:language>
  <cp:lastModifiedBy>家睦</cp:lastModifiedBy>
  <cp:lastPrinted>2019-12-13T15:15:00Z</cp:lastPrinted>
  <dcterms:modified xsi:type="dcterms:W3CDTF">2021-01-28T08:37:42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