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5"/>
        <w:gridCol w:w="4084"/>
        <w:gridCol w:w="3289"/>
        <w:gridCol w:w="1667"/>
      </w:tblGrid>
      <w:tr>
        <w:trPr>
          <w:trHeight w:val="1180" w:hRule="atLeast"/>
        </w:trPr>
        <w:tc>
          <w:tcPr>
            <w:tcW w:w="108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沙河市    </w:t>
            </w:r>
            <w:r>
              <w:rPr>
                <w:rStyle w:val="Font21"/>
                <w:lang w:val="en-US" w:eastAsia="zh-CN" w:bidi="ar"/>
              </w:rPr>
              <w:t>畜禽养殖业社会信用等级信息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领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评企业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鑫牧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7RCUX4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兴之源牧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063104528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凤泰农业开发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EF8MN1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乡之缘养殖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9L7PG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农兴养殖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582MA0BBJLH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禽牧业科技有限责任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G87XX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东辉牧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7RWK13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安养鸡场（申改现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4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牧华禽业有限公司明德分公司（赛达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CG4BJ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金溢栏养鸡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582MA09WK83X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胜乐达农牧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87NT85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祥兴农牧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ECU6U0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家园农牧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07083422X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德源牧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579582838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国源农牧发展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66909685X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牧原家庭农场（李瑞平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336101227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茂农业开发有限责任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8T9Q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牧凯农业开发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EARACX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裕康养猪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32017021X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金溢栏养猪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582MA09WK83X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景园农牧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079954148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华朝养猪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582MA7LACRE2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尚农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F5UED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犇牧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7TWDP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佳泽生态农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F3G553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犇富畜牧有限责任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F3EBL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金丰牧业有限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582MA0DKXE23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5:07Z</dcterms:created>
  <dc:creator>Administrator</dc:creator>
  <dc:description/>
  <dc:language>en-US</dc:language>
  <cp:lastModifiedBy>Administrator</cp:lastModifiedBy>
  <dcterms:modified xsi:type="dcterms:W3CDTF">2024-03-26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