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Cs/>
          <w:sz w:val="44"/>
          <w:szCs w:val="44"/>
        </w:rPr>
      </w:pPr>
      <w:r>
        <w:rPr>
          <w:rFonts w:ascii="宋体" w:hAnsi="宋体"/>
          <w:bCs/>
          <w:sz w:val="44"/>
          <w:szCs w:val="44"/>
        </w:rPr>
      </w:r>
    </w:p>
    <w:p>
      <w:pPr>
        <w:pStyle w:val="Normal"/>
        <w:jc w:val="right"/>
        <w:rPr>
          <w:rFonts w:ascii="宋体" w:hAnsi="宋体" w:eastAsia="黑体"/>
          <w:bCs/>
          <w:sz w:val="44"/>
          <w:szCs w:val="44"/>
        </w:rPr>
      </w:pPr>
      <w:r>
        <w:rPr>
          <w:rFonts w:eastAsia="黑体" w:ascii="宋体" w:hAnsi="宋体"/>
          <w:bCs/>
          <w:sz w:val="44"/>
          <w:szCs w:val="44"/>
        </w:rPr>
      </w:r>
    </w:p>
    <w:p>
      <w:pPr>
        <w:pStyle w:val="Normal"/>
        <w:spacing w:lineRule="auto" w:line="312"/>
        <w:jc w:val="center"/>
        <w:textAlignment w:val="center"/>
        <w:rPr>
          <w:rFonts w:eastAsia="黑体" w:cs="仿宋_GB2312"/>
        </w:rPr>
      </w:pPr>
      <w:r>
        <w:rPr>
          <w:rFonts w:eastAsia="黑体" w:cs="仿宋_GB23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278755</wp:posOffset>
                </wp:positionH>
                <wp:positionV relativeFrom="page">
                  <wp:posOffset>2183765</wp:posOffset>
                </wp:positionV>
                <wp:extent cx="694690" cy="39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" w:hAnsi="宋体" w:eastAsia="宋体"/>
                                <w:sz w:val="44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30.9pt;mso-wrap-distance-left:9.05pt;mso-wrap-distance-right:9.05pt;mso-wrap-distance-top:0pt;mso-wrap-distance-bottom:0pt;margin-top:171.95pt;mso-position-vertical-relative:page;margin-left:41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textAlignment w:val="center"/>
                        <w:rPr>
                          <w:rFonts w:ascii="宋体" w:hAnsi="宋体" w:eastAsia="宋体"/>
                          <w:sz w:val="44"/>
                        </w:rPr>
                      </w:pPr>
                      <w:r>
                        <w:rPr>
                          <w:rFonts w:eastAsia="宋体" w:ascii="宋体" w:hAnsi="宋体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textAlignment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440"/>
        <w:jc w:val="center"/>
        <w:textAlignment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沙教字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5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沙河市教育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沙河市教育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5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表彰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模范教师、轮岗交流优秀教师和轮岗交流先进单位的决定</w:t>
      </w:r>
    </w:p>
    <w:p>
      <w:pPr>
        <w:pStyle w:val="Normal"/>
        <w:snapToGrid w:val="false"/>
        <w:spacing w:lineRule="exact" w:line="530"/>
        <w:ind w:firstLine="88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学区、市直学校：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154" w:footer="992" w:bottom="2041"/>
          <w:pgNumType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年来</w:t>
      </w:r>
      <w:r>
        <w:rPr>
          <w:rFonts w:ascii="仿宋_GB2312" w:hAnsi="仿宋_GB2312" w:cs="仿宋_GB2312" w:eastAsia="仿宋_GB2312"/>
          <w:sz w:val="32"/>
          <w:szCs w:val="32"/>
        </w:rPr>
        <w:t>，我市广大教师和教育工作者忠诚党和人民的教育事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真贯彻党的教育方针，立德树人，</w:t>
      </w:r>
      <w:r>
        <w:rPr>
          <w:rFonts w:ascii="仿宋_GB2312" w:hAnsi="仿宋_GB2312" w:cs="仿宋_GB2312" w:eastAsia="仿宋_GB2312"/>
          <w:sz w:val="32"/>
          <w:szCs w:val="32"/>
        </w:rPr>
        <w:t>甘为人梯，高标准完成教育教学任务，充分展现了新时期人民教师的光荣形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得到了社会各界的广泛赞誉，涌现出了一大批模范教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为表彰先进，进一步增强广大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工</w:t>
      </w:r>
      <w:r>
        <w:rPr>
          <w:rFonts w:ascii="仿宋_GB2312" w:hAnsi="仿宋_GB2312" w:cs="仿宋_GB2312" w:eastAsia="仿宋_GB2312"/>
          <w:sz w:val="32"/>
          <w:szCs w:val="32"/>
        </w:rPr>
        <w:t>的荣誉感和责任感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促进教育事业科学发展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《沙河市教育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沙河市教育工会关于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教师奖励工作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精神</w:t>
      </w:r>
      <w:r>
        <w:rPr>
          <w:rFonts w:ascii="仿宋_GB2312" w:hAnsi="仿宋_GB2312" w:cs="仿宋_GB2312" w:eastAsia="仿宋_GB2312"/>
          <w:sz w:val="32"/>
          <w:szCs w:val="32"/>
        </w:rPr>
        <w:t>，决定授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玉霞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1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师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利苏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轮岗交流优秀教师</w:t>
      </w:r>
      <w:r>
        <w:rPr>
          <w:rFonts w:ascii="仿宋_GB2312" w:hAnsi="仿宋_GB2312" w:cs="仿宋_GB2312" w:eastAsia="仿宋_GB2312"/>
          <w:sz w:val="32"/>
          <w:szCs w:val="32"/>
        </w:rPr>
        <w:t>“沙河市模范教师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称号，授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河市一中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单位“沙河市轮岗交流先进单位”称号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育局号召全市广大教师和教育工作者向受表彰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师和先进单位</w:t>
      </w:r>
      <w:r>
        <w:rPr>
          <w:rFonts w:ascii="仿宋_GB2312" w:hAnsi="仿宋_GB2312" w:cs="仿宋_GB2312" w:eastAsia="仿宋_GB2312"/>
          <w:sz w:val="32"/>
          <w:szCs w:val="32"/>
        </w:rPr>
        <w:t>学习，以他们为榜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师德高尚，为人师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敬业爱生，开拓创新。希望受表彰的同志再接再厉，发挥榜样作用，为沙河教育事业的发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</w:t>
      </w:r>
      <w:r>
        <w:rPr>
          <w:rFonts w:ascii="仿宋_GB2312" w:hAnsi="仿宋_GB2312" w:cs="仿宋_GB2312" w:eastAsia="仿宋_GB2312"/>
          <w:sz w:val="32"/>
          <w:szCs w:val="32"/>
        </w:rPr>
        <w:t>出更大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度沙河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模范教师</w:t>
      </w:r>
      <w:r>
        <w:rPr>
          <w:rFonts w:ascii="仿宋_GB2312" w:hAnsi="仿宋_GB2312" w:cs="仿宋_GB2312" w:eastAsia="仿宋_GB2312"/>
          <w:sz w:val="32"/>
          <w:szCs w:val="32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轮岗交流优秀教师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轮岗交流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模范教师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桥  东：张玉霞  李  慧  石瑞霞  林爱霞  张月涛 赵 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翠英  彭延红  路秀亭  闫变文  孔苏果  刘利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丽娟  李捧霞  邓俊茹  彭延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高  村：董晓英  王利敏  闫如霞  王  霄  刘晓杰  霍英辉林相起  姚丽英  霍静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  庄：张丹华  赵振虎  戴苏粉  冀翠英  毛利军  杨山录孙俊霞  赵爱英  张延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赞  善：陈  梦  刘军朝  朱志强  朱书元  窦素平  张丽霞  王掌印  张宪军  王  炜  郭粉玲  刘海兰  王聚虎  王玉霞  胡丽彬  刘祥杰  李立学  丁  洁  许丽霞  王胜贤  张娟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  城：杨军鹏  申社红  郝广收  元凤叶  刘入兴  齐欣欣  常香书  樊卫芳  胡建良  赵绍兰  韩  丽  胡新有  宗丽梅  郑庆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  掌：任安朝  王美芳  宗延民  任利红  周翠素  王秀霞  刘立现  申须山  王康滋  侯林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里亭：戴增学  窦孟刚　乔田学　路振峰　乔冬梅  郭振学  路月书　乔伟霞　靳日学　窦占梅  窦增会　刘红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葛  泉：赵延朝  戴梅香  魏雪霞  方军侠  路金坡  郑丽敏  郝竹堂  魏丽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  塔：李莉莎  韩永刚  申书朝  韩广军  李红敏  安青茹  王燕平  纪永江  张倩倩  潘小磊  陈婵青  申玉梅  霍占斌  张丽科  张  为  冀文英  武利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下  曹：张庆江  段彩叶  刘巧婷  张安平  刘巧鱼  张艳芳  刘晓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显德汪：李翠茹  高旭梅  王华霞  赵入叶 闫凤英   石峰丽  王湘红  李军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綦  村：王静芳  侯江斌  郑伟民  胡志娟  胡英霞  李  茜  谢相民  靳印英  邵延飞  宋全苍  王更学  靳静敏  王路肖  申英芳  刘晓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孔  庄：纪军祥  谢英魁  秦建书  侯玉芳  王瑞芳  李素平  宋英民  刘进英  秦素梅  曹书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册  井：武鑫波  张贵英  李宪辰  李士华  王现群  王美如  安彦芳  安月贤  王书芳  武建梅  赵雅娟  岳瑞芳  卫军学  秦迎梅  吴丹丹  蔺天娇  秦沙沙  张群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柴  关：张利中  王庆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元民  刘平鱼  杨军校  王书民  周保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万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双学  元改鱼  赵丽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郭方杰  张晓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郭俊芳  牛建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建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  岗：范建平  张江朝  杨亚茹  张丽敏  郝红梅  孟军辉  张守军  袁欣欣  李建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渡  口：石清云  崔先玲  侯晓旭  赵满景  霍  菲  陈丽梅  冯  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蝉  房：高建路  郝建民  杨燕伟  张占军  左巧云  王  妤  高风梅  吕小霞  李书芳  左丽丽  张五太  王军香  刘有全  刘建平  郑艳霞  郑丽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  中：</w:t>
      </w:r>
      <w:r>
        <w:rPr>
          <w:rFonts w:ascii="仿宋_GB2312" w:hAnsi="仿宋_GB2312" w:cs="仿宋_GB2312" w:eastAsia="仿宋_GB2312"/>
          <w:sz w:val="32"/>
          <w:szCs w:val="32"/>
        </w:rPr>
        <w:t>王军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  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  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杜利肖  </w:t>
      </w:r>
      <w:r>
        <w:rPr>
          <w:rFonts w:ascii="仿宋_GB2312" w:hAnsi="仿宋_GB2312" w:cs="仿宋_GB2312" w:eastAsia="仿宋_GB2312"/>
          <w:sz w:val="32"/>
          <w:szCs w:val="32"/>
        </w:rPr>
        <w:t>张晓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侯惠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高  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侯振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朱彦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凡  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马亚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邵平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贺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苏晓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亚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素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彭延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倪肖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范玉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红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薛丽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闫红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赵卫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少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吴丽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燕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元文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钰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吕静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马春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晓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亚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翟贵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于文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  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元向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赵军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阿拉坦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施秀国（支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  中：申建国  许  敏  马彦芳  李志平  胡孔霞  段延敏  王彦斌  任燕敏  杨利杰  刘月霞  孔延科  王晓晖  周延杰  路  敏  张红波  马红伟  郝永斌  李占荣  刘江涛  陈会坡  赵卫杰  白茹敏  王卫学  淮林叶  董巧英  常  雪  李  丽  赵燕霞  申云学  杨英梅  张东科  邵小刚  温素阁  豆素芳  郝晓明  闫力军  李各飞  许亚丽  任伊丽  赵利伟  王江永  朱彦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教中心：王继宏  韩  聪  申崇钰  胡正强  元  超  王卫利  朱志刚  胡正康  张莎莎  石现民  安素云  李  光  贾  芬  王延南  王穆宇  许晓微  乔红霞  樊新瑞  申宁宇  牛惠希  吕艳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师发展中心：胡志远  王  霞  杨建瑜  杨建素  赵向敏  贾维维  韩晓英   魏  征   路  霞  姚利虎   张晓静  李   岩  石  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三  中：尹建民  杨  芳  高晓芳  丁会民  乔红科  彭小彦  郭晓磊  苗廷叶  李运生  张丽粉  张  丽  张力国  赵丽霞  李社臣  高英菊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  中：石向向  李晓燕  赵丽霞  吕利涛  麻丽霞  侯伟波  马迎军  秦志杰  张海艳  张晓星  白香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五  中：郝建敏  施燕莉  段永彬  张延学  牛红燕  吕连霞  张路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  中：郭燕凯  郑金梅  窦  艳   许丽娟  张庆霞  李淑娟  杨燕飞  靳旭英  尹  蕾   宋明明  苗  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九  中：陈延普  范丽霞  孔延峰  李仕萌  李春萍  李向磊  路海涛  杨美英  秦军朝  王利斌  王计永  王  庆  赵燕兴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验中学：郝利红 张素芳  李　娜  杨立娟　 李素菊　 纪志莉  李红粉　王红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中附中：刘路芳 李  娅  裴  辉  侯伟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  小：申红芳  范军香  彭  蕾  侯晓丽  张延佳  李艳芬  乔亚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二  小：姚  平  靳  敏  裴中华  李军梅  秦晓红  赵  艳  张为肖  杨军英  许  静  孟晓芳  范月芳  乔彩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  小：魏小亭　宋秀英　郑丽慧　陈敏霞　张　磊  任智梅　梁亚静　郝延芳　宗素伟　彭江斌  崔英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验小学：张丽萍 付静粉  许肖敏  王印书  郑朝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中附小：刘翠叶  秦  博  孟玉红  赵丽娟  吕雪霞  韩伟伟  邓粉娥  李秀萍  张学红  马英敏  韩丽娟  王燕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  小：赵凤娜  杨静霞  许艺馨  秦建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  幼：孔亚南  张  玲  安庆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  幼：申佳楠  张喃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  幼：康  欢  温利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  幼：刘廷廷  任  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  幼：樊佳星  薛亚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  幼：李  敏  朱  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  教：许会霞  夏丽芬  石峰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  小：路美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外分校：毛艳粉  王玉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十冶支教：胡庆红  郭肖娟  秦  璐  邓焕萍 张东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轮岗交流优秀教师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  城：王利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葛  泉：贾晓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  掌：申净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里亭：孙  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  岗：刘普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  塔：李利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  村：孙翠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轮岗交流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沙河市第一中学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沙河市第二中学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河市综合职教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沙河市实验中学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沙河市第二小学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河市第二中学附属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河市第四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154" w:footer="992" w:bottom="204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posOffset>28575</wp:posOffset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3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Cs w:val="20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500" w:before="0" w:after="0"/>
      <w:ind w:left="0" w:firstLine="420"/>
    </w:pPr>
    <w:rPr>
      <w:rFonts w:ascii="宋体" w:hAnsi="宋体" w:cs="宋体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">
    <w:name w:val="Char Char Char Char Char Char Char Char Char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szCs w:val="20"/>
    </w:rPr>
  </w:style>
  <w:style w:type="paragraph" w:styleId="CharCharCharCharCharCharChar">
    <w:name w:val=" Char Char Char Char Char Char Char"/>
    <w:basedOn w:val="Normal"/>
    <w:qFormat/>
    <w:pPr>
      <w:widowControl/>
    </w:pPr>
    <w:rPr>
      <w:rFonts w:ascii="Calibri" w:hAnsi="Calibri" w:cs="Calibri"/>
      <w:szCs w:val="22"/>
      <w:lang w:val="en-US" w:eastAsia="en-US"/>
    </w:rPr>
  </w:style>
  <w:style w:type="paragraph" w:styleId="0">
    <w:name w:val="0"/>
    <w:basedOn w:val="Normal"/>
    <w:qFormat/>
    <w:pPr>
      <w:snapToGrid w:val="true"/>
      <w:spacing w:lineRule="atLeast" w:line="365" w:before="100" w:after="100"/>
      <w:ind w:left="1" w:hanging="0"/>
      <w:jc w:val="both"/>
      <w:textAlignment w:val="bottom"/>
    </w:pPr>
    <w:rPr>
      <w:rFonts w:ascii="Times New Roman" w:hAnsi="Times New Roman" w:eastAsia="宋体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bs</dc:creator>
  <dc:description/>
  <dc:language>en-US</dc:language>
  <cp:lastModifiedBy>Administrator</cp:lastModifiedBy>
  <cp:lastPrinted>2020-03-17T11:20:00Z</cp:lastPrinted>
  <dcterms:modified xsi:type="dcterms:W3CDTF">2024-02-01T08:37:57Z</dcterms:modified>
  <cp:revision>2</cp:revision>
  <dc:subject/>
  <dc:title>中共邢台市委教育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D9297F6DA4ECAAE7539C666752A2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