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沙河市文化广播电视新闻出版体育局</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部门预算信息公开</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规定，现将沙河市文化广播电视新闻出版体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部门预算公开如下：</w:t>
      </w:r>
    </w:p>
    <w:p>
      <w:pPr>
        <w:pStyle w:val="Normal"/>
        <w:widowControl/>
        <w:spacing w:lineRule="atLeast" w:line="580"/>
        <w:ind w:firstLine="420"/>
        <w:jc w:val="left"/>
        <w:rPr>
          <w:rFonts w:ascii="黑体" w:hAnsi="黑体" w:eastAsia="黑体" w:cs="黑体"/>
          <w:color w:val="000000"/>
          <w:kern w:val="0"/>
          <w:sz w:val="32"/>
          <w:szCs w:val="32"/>
          <w:lang w:eastAsia="zh-CN"/>
        </w:rPr>
      </w:pPr>
      <w:r>
        <w:rPr>
          <w:rFonts w:eastAsia="仿宋_GB2312;仿宋" w:cs="宋体" w:ascii="宋体" w:hAnsi="宋体"/>
          <w:kern w:val="0"/>
          <w:sz w:val="32"/>
          <w:szCs w:val="32"/>
        </w:rPr>
        <w:t> </w:t>
      </w:r>
      <w:r>
        <w:rPr>
          <w:rFonts w:ascii="黑体" w:hAnsi="黑体" w:cs="黑体" w:eastAsia="黑体"/>
          <w:color w:val="000000"/>
          <w:kern w:val="0"/>
          <w:sz w:val="32"/>
          <w:szCs w:val="32"/>
        </w:rPr>
        <w:t>一、文广新体局</w:t>
      </w:r>
      <w:r>
        <w:rPr>
          <w:rFonts w:ascii="黑体" w:hAnsi="黑体" w:cs="黑体" w:eastAsia="黑体"/>
          <w:color w:val="000000"/>
          <w:kern w:val="0"/>
          <w:sz w:val="32"/>
          <w:szCs w:val="32"/>
          <w:lang w:eastAsia="zh-CN"/>
        </w:rPr>
        <w:t>部门概况</w:t>
      </w:r>
    </w:p>
    <w:p>
      <w:pPr>
        <w:pStyle w:val="Normal"/>
        <w:widowControl/>
        <w:spacing w:lineRule="atLeast" w:line="580"/>
        <w:ind w:firstLine="42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部门职责：</w:t>
      </w:r>
    </w:p>
    <w:p>
      <w:pPr>
        <w:pStyle w:val="Normal"/>
        <w:widowControl/>
        <w:ind w:firstLine="529"/>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　根据《沙河市文化广播电视新闻出版体育局主要职责内设机构和人员编制规定》（沙政办</w:t>
      </w:r>
      <w:r>
        <w:rPr>
          <w:rFonts w:eastAsia="仿宋_GB2312;仿宋" w:cs="宋体" w:ascii="仿宋_GB2312;仿宋" w:hAnsi="仿宋_GB2312;仿宋"/>
          <w:color w:val="000000"/>
          <w:kern w:val="0"/>
          <w:sz w:val="32"/>
          <w:szCs w:val="32"/>
        </w:rPr>
        <w:t>[2011]7</w:t>
      </w:r>
      <w:r>
        <w:rPr>
          <w:rFonts w:ascii="仿宋_GB2312;仿宋" w:hAnsi="仿宋_GB2312;仿宋" w:cs="宋体" w:eastAsia="仿宋_GB2312;仿宋"/>
          <w:color w:val="000000"/>
          <w:kern w:val="0"/>
          <w:sz w:val="32"/>
          <w:szCs w:val="32"/>
        </w:rPr>
        <w:t>号）的规定，沙河市文广新体局的主要职责是：</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一）贯彻执行国家和省、市关于文化艺术、广播电影电视、文物、新闻出版、版权、文物和体育工作的方针、政策和法律法规，研究拟定有关政策措施和管理办法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负责拟定全市文化艺术、广播电影电视、文物、新闻出版、版权、体育事业发展规划并组织实施，推进文化领域和新闻出版业体制机制改革。</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三）指导管理全市文学艺术事业，指导艺术创作与生产，推动各门类艺术的发展，管理和协调全市性重大文化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四）负责推进全市文化艺术领域的公共文化服务，规划、指导公众文化产品生产，指导全市重点文化建设实施及基层文化体育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五）管理、指导全市社会文化事业，指导图书馆、文化馆（站）事业和基层文化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六）拟定全市非物质文化遗产保护规划，起草有关管理办法，组织实施非物质文化遗产保护和优秀民族文化的传承普及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七）拟定全市文化市场发展规划，负责并指导全市文化市场综合行政执法工作；负责对文化艺术经营活动进行行业监管；负责对从事演艺活动的民办机构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八）拟定全市文化艺术产业发展规划，指导、协调文化艺术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九）负责全市文艺类产品网上传播的监管工作；负责对网吧等上网服务营业场所实行经营许可证管理，对网络服务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拟定全市动漫、游戏产业发展规划并组织实施，管理和指导协调动漫、游戏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一）负责监督管理全市出版活动，组织查处违规出版物和为贵出版活动，对从事出版活动的民办机构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二）负责对全市新闻出版单位进行行业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三）负责全市出版物内容股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四）负责对全市互联网出版活动和开办手机书刊、手机文学业务的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五）拟定全市出版市场和互联网“扫黄打非”计划并组织实施，负责组织查处非法出版物和非法出版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六）拟定全市出版物市场的调控政策、措施，经批准后组织实施，负责并指导对出版物市场经营活动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七）负责全市新闻单位记者证的管理工作，负责室内报刊社、通讯社分支机构，记者站的监管工作，组织查处新闻违法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八）负责全市印刷业的监督管理</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九）负责全市著作权管理工作，组织查处著作权侵权案件和涉外侵权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负责世界文化遗产保护和管理的监督工作，组织世界文化遗产申报，协同建设等部门组织世界文化和自然双重遗产申报，协同建设等部门负责历史文化名城（镇、村）保护和监督管理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一）负责管理和指导全市考古工作，组织、协调重大文物保护和考古项目的实施，承担确定县（市）级文物保护单位的有关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二）负责文物保护经费的管理，拟定全市文物利用及相关产业规划。</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三）管理全市文物、博物事业，搞好文物保护、抢救、考古挖掘和开发利用工作；履行文物行政执法督察职责，依法组织查处文物违法并协同有关部门查处文物犯罪的重大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四）组织推进全市广播电影电视领域的公共服务，组织实施全市广播电影电视重大工程，扶贫山区和贫困地区广播电影电视建设和发展，指导和监管全市广播电影电视重点基础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五）监管全市广播电影电视节目、信息网络视听节目服务科技工作，负责监管全市广播电视节目传输、检测和安全播出，指导监督全市广播电影电视安全保卫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六）负责全市文化艺术、广播电影电视、新闻出版、版权、文物、体育的对外交流和合作工作，负责全市随外宣传、文物保护宣传和出版物的进口管理工作，协调推动出版物的进出口。</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七）拟定群是文化艺术、广播电影电视、新闻出版和著作权管理及文物和体育有关人才队伍建设规划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八）负责全市群众体育、竞技体育和体育产业工作，推动公共体育服务体系建设，完善和指导各种体育协会组织。</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九）承办市委、市政府和上级业务部门交办的其他工作。</w:t>
      </w:r>
    </w:p>
    <w:p>
      <w:pPr>
        <w:pStyle w:val="Normal"/>
        <w:widowControl/>
        <w:spacing w:lineRule="atLeas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沙河市文化广播新闻出版体育局</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事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全额</w:t>
            </w:r>
          </w:p>
        </w:tc>
      </w:tr>
    </w:tbl>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p>
    <w:p>
      <w:pPr>
        <w:pStyle w:val="Normal"/>
        <w:numPr>
          <w:ilvl w:val="0"/>
          <w:numId w:val="1"/>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227.8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227.89</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1"/>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文化广播电视新闻出版体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227.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2.32</w:t>
      </w:r>
      <w:r>
        <w:rPr>
          <w:rFonts w:ascii="仿宋_GB2312;仿宋" w:hAnsi="仿宋_GB2312;仿宋" w:cs="仿宋_GB2312;仿宋" w:eastAsia="仿宋_GB2312;仿宋"/>
          <w:sz w:val="32"/>
          <w:szCs w:val="32"/>
        </w:rPr>
        <w:t>万元，包括人员经费和日常公用经费；项目支出</w:t>
      </w:r>
      <w:r>
        <w:rPr>
          <w:rFonts w:eastAsia="仿宋_GB2312;仿宋" w:ascii="仿宋_GB2312;仿宋" w:hAnsi="仿宋_GB2312;仿宋"/>
          <w:sz w:val="32"/>
          <w:szCs w:val="32"/>
        </w:rPr>
        <w:t>575.57</w:t>
      </w:r>
      <w:r>
        <w:rPr>
          <w:rFonts w:ascii="仿宋_GB2312;仿宋" w:hAnsi="仿宋_GB2312;仿宋" w:cs="仿宋_GB2312;仿宋" w:eastAsia="仿宋_GB2312;仿宋"/>
          <w:sz w:val="32"/>
          <w:szCs w:val="32"/>
        </w:rPr>
        <w:t>万元，全部为本级支出的文化体育与传媒支出经费。</w:t>
      </w:r>
    </w:p>
    <w:p>
      <w:pPr>
        <w:pStyle w:val="Normal"/>
        <w:numPr>
          <w:ilvl w:val="0"/>
          <w:numId w:val="1"/>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227.8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1.38</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万元，主要为人员经费支出增加；项目支出增加</w:t>
      </w:r>
      <w:r>
        <w:rPr>
          <w:rFonts w:eastAsia="仿宋_GB2312;仿宋" w:cs="仿宋_GB2312;仿宋" w:ascii="仿宋_GB2312;仿宋" w:hAnsi="仿宋_GB2312;仿宋"/>
          <w:sz w:val="32"/>
          <w:szCs w:val="32"/>
        </w:rPr>
        <w:t>19.39</w:t>
      </w:r>
      <w:r>
        <w:rPr>
          <w:rFonts w:ascii="仿宋_GB2312;仿宋" w:hAnsi="仿宋_GB2312;仿宋" w:cs="仿宋_GB2312;仿宋" w:eastAsia="仿宋_GB2312;仿宋"/>
          <w:sz w:val="32"/>
          <w:szCs w:val="32"/>
        </w:rPr>
        <w:t>万元。</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艺术中心运行经费安排</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主要用于文化艺术中心正常运转、办公用房维修维护等日常运行支出。</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持平。主要原因是我部门认真贯彻落实中央“八项规定”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部门将一如既往，积极贯彻落实上级有关规定，强化预算管理，严格控制“三公”经费支出。</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职责分类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对全局工作进行综合、协调、督办和检查；负责目标管理、政务公开、文电、机要、档案、信息、会务、安全、信访、保密和人大、政协提案议案等工作；把农村基本公共文化服务均等化纳入全年总体规划。均衡配置全市公共文化资源设施布局。研究谋划城乡广播电视均衡发展目标。加快实现广播电视网络对农村偏远地区全覆盖的工作，积极推进“村村通”、“户户通”、数字电视建设工程。同时。做好广播电视安全播出监管工作，不断加强广电行业管理，引导行业规范服务，提升服务水平。制定《沙河市人民政府关于加强基层公共文化建设的意见》、《沙河市公共文化服务示范乡镇创建方案》、《沙河市公共文化服务示范乡镇创建标准》、《沙河市基层公共文化服务设施建设标准》、《沙河市基层公共文化服务设施服务规范》，制定《沙河市公共文化服务体系建设联席会议议事规则》和《沙河市公共文化服务体系建设联席会议成员单位职责》；督促两馆一站做好免费开放工作，指导乡镇办做好公共文化服务工作，向乡镇办和农村文艺团队和发放器材</w:t>
      </w:r>
      <w:r>
        <w:rPr>
          <w:rFonts w:eastAsia="仿宋_GB2312;仿宋" w:ascii="仿宋_GB2312;仿宋" w:hAnsi="仿宋_GB2312;仿宋"/>
          <w:sz w:val="32"/>
          <w:szCs w:val="32"/>
        </w:rPr>
        <w:t>1000</w:t>
      </w:r>
      <w:r>
        <w:rPr>
          <w:rFonts w:ascii="仿宋_GB2312;仿宋" w:hAnsi="仿宋_GB2312;仿宋" w:eastAsia="仿宋_GB2312;仿宋"/>
          <w:sz w:val="32"/>
          <w:szCs w:val="32"/>
        </w:rPr>
        <w:t>套件；繁荣艺术创作和演出，打造精品工程。按照河北省太行山文化产业带建设发展规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要求，制定高规格的沙河市文化产业发展规划，积极整合开发利用我市现有的太行山文化生态旅游产业，对接京津冀协同发展，谋划更高规格、更具有影响力和文化内涵的文化产业新业态项目，促进太行山民俗文化生态、农业观光旅游和艺术玻璃文化体验产业深度融合；面向基层，抓好文化站基础设施建设，抢抓机遇，迎难而上，全年认真谋划基层公共文化设施发放工作，继续加大力度为乡镇办和农村文艺团队发放器材</w:t>
      </w:r>
      <w:r>
        <w:rPr>
          <w:rFonts w:eastAsia="仿宋_GB2312;仿宋" w:ascii="仿宋_GB2312;仿宋" w:hAnsi="仿宋_GB2312;仿宋"/>
          <w:sz w:val="32"/>
          <w:szCs w:val="32"/>
        </w:rPr>
        <w:t>1000</w:t>
      </w:r>
      <w:r>
        <w:rPr>
          <w:rFonts w:ascii="仿宋_GB2312;仿宋" w:hAnsi="仿宋_GB2312;仿宋" w:eastAsia="仿宋_GB2312;仿宋"/>
          <w:sz w:val="32"/>
          <w:szCs w:val="32"/>
        </w:rPr>
        <w:t>套件。与时俱进，完善细化各项指导、督促和管理规范及实施意见；深入挖掘非物质文化遗产资源。加大非遗资源的挖掘、保护力度，进一步壮大非物质文化遗产的规模；按照河北省太行山文化产业带建设发展规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要求，制定高规格的沙河市文化产业发展规划，积极整合开发利用我市现有的太行山文化生态旅游产业，对接京津冀协同发展，谋划更高规格、更具有影响力和文化内涵的文化产业新业态项目，促进太行山民俗文化生态、农业观光旅游和艺术玻璃文化体验产业深度融合。</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扎实抓好国保宋</w:t>
      </w:r>
      <w:r>
        <w:rPr>
          <w:rFonts w:ascii="仿宋_GB2312;仿宋" w:hAnsi="仿宋_GB2312;仿宋" w:eastAsia="方正仿宋_GBK"/>
          <w:sz w:val="32"/>
          <w:szCs w:val="32"/>
        </w:rPr>
        <w:t>璟</w:t>
      </w:r>
      <w:r>
        <w:rPr>
          <w:rFonts w:ascii="仿宋_GB2312;仿宋" w:hAnsi="仿宋_GB2312;仿宋" w:eastAsia="仿宋_GB2312;仿宋"/>
          <w:sz w:val="32"/>
          <w:szCs w:val="32"/>
        </w:rPr>
        <w:t>碑、明长城的保护管理工作，进一步加强安全检查，整改安全隐患，开展专项整治活动；认真开展田野文物保护，加强田野文物的文物保护力度，配合公安部门严厉打击破坏、盗窃、走私文物行为；进一步加强宣传做好可移动文物普查鉴定工作；配合上级文物部门完成好我市各项文物调查、考古、发掘工作；</w:t>
      </w:r>
      <w:r>
        <w:rPr>
          <w:rFonts w:eastAsia="仿宋_GB2312;仿宋" w:ascii="仿宋_GB2312;仿宋" w:hAnsi="仿宋_GB2312;仿宋"/>
          <w:sz w:val="32"/>
          <w:szCs w:val="32"/>
        </w:rPr>
        <w:t>1.</w:t>
      </w:r>
      <w:r>
        <w:rPr>
          <w:rFonts w:ascii="仿宋_GB2312;仿宋" w:hAnsi="仿宋_GB2312;仿宋" w:eastAsia="仿宋_GB2312;仿宋"/>
          <w:sz w:val="32"/>
          <w:szCs w:val="32"/>
        </w:rPr>
        <w:t>认真做好国保宋</w:t>
      </w:r>
      <w:r>
        <w:rPr>
          <w:rFonts w:ascii="仿宋_GB2312;仿宋" w:hAnsi="仿宋_GB2312;仿宋" w:eastAsia="方正仿宋_GBK"/>
          <w:sz w:val="32"/>
          <w:szCs w:val="32"/>
        </w:rPr>
        <w:t>璟</w:t>
      </w:r>
      <w:r>
        <w:rPr>
          <w:rFonts w:ascii="仿宋_GB2312;仿宋" w:hAnsi="仿宋_GB2312;仿宋" w:eastAsia="仿宋_GB2312;仿宋"/>
          <w:sz w:val="32"/>
          <w:szCs w:val="32"/>
        </w:rPr>
        <w:t>碑、明长城的保护管理工作；加强文物防火、防盗的监管工作和对文物保护单位的日常巡查监管工作；认真开展田野文物保护，加大田野文物保护力度；配合公安、消防等执法部门严厉打击破坏、盗窃、走私文物行为，使犯罪</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子无机可乘；配合上级文物部门完成好我市各项文物调查、考古、发掘工作。继续做好可移动文物普查鉴定工作。积极配合市委、市政府、市局交办的各种文化活动；打造沙河市精品文化品牌。继续组织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邢台市“欢乐邢襄大舞台”暨沙河市</w:t>
      </w:r>
      <w:r>
        <w:rPr>
          <w:rFonts w:ascii="仿宋_GB2312;仿宋" w:hAnsi="仿宋_GB2312;仿宋" w:eastAsia="方正仿宋_GBK"/>
          <w:sz w:val="32"/>
          <w:szCs w:val="32"/>
        </w:rPr>
        <w:t>湡</w:t>
      </w:r>
      <w:r>
        <w:rPr>
          <w:rFonts w:ascii="仿宋_GB2312;仿宋" w:hAnsi="仿宋_GB2312;仿宋" w:eastAsia="仿宋_GB2312;仿宋"/>
          <w:sz w:val="32"/>
          <w:szCs w:val="32"/>
        </w:rPr>
        <w:t>水欢歌</w:t>
      </w:r>
      <w:r>
        <w:rPr>
          <w:rFonts w:eastAsia="仿宋_GB2312;仿宋" w:ascii="仿宋_GB2312;仿宋" w:hAnsi="仿宋_GB2312;仿宋"/>
          <w:sz w:val="32"/>
          <w:szCs w:val="32"/>
        </w:rPr>
        <w:t>·</w:t>
      </w:r>
      <w:r>
        <w:rPr>
          <w:rFonts w:ascii="仿宋_GB2312;仿宋" w:hAnsi="仿宋_GB2312;仿宋" w:eastAsia="仿宋_GB2312;仿宋"/>
          <w:sz w:val="32"/>
          <w:szCs w:val="32"/>
        </w:rPr>
        <w:t>文化周末”演出活动，筹划</w:t>
      </w:r>
      <w:r>
        <w:rPr>
          <w:rFonts w:eastAsia="仿宋_GB2312;仿宋" w:ascii="仿宋_GB2312;仿宋" w:hAnsi="仿宋_GB2312;仿宋"/>
          <w:sz w:val="32"/>
          <w:szCs w:val="32"/>
        </w:rPr>
        <w:t>2017</w:t>
      </w:r>
      <w:r>
        <w:rPr>
          <w:rFonts w:ascii="仿宋_GB2312;仿宋" w:hAnsi="仿宋_GB2312;仿宋" w:eastAsia="仿宋_GB2312;仿宋"/>
          <w:sz w:val="32"/>
          <w:szCs w:val="32"/>
        </w:rPr>
        <w:t>年文化下乡演出活动和“双节”期间的各项文化活动策划安排；围绕国家重大纪念日、传统节日、民俗节庆和文化主题日组织开展了一系列的节日民俗演唱会、音乐会、文艺联欢晚会等丰富多彩的群众文化活动，丰富人民群众业余文化生活。争取建设图书馆独立的网站，整合资源，实现自主网站信息的动态更新，为广大读者提供更加丰富的选择和体验；完善补充图书馆电子图书空缺，争取在</w:t>
      </w:r>
      <w:r>
        <w:rPr>
          <w:rFonts w:eastAsia="仿宋_GB2312;仿宋" w:ascii="仿宋_GB2312;仿宋" w:hAnsi="仿宋_GB2312;仿宋"/>
          <w:sz w:val="32"/>
          <w:szCs w:val="32"/>
        </w:rPr>
        <w:t>2020</w:t>
      </w:r>
      <w:r>
        <w:rPr>
          <w:rFonts w:ascii="仿宋_GB2312;仿宋" w:hAnsi="仿宋_GB2312;仿宋" w:eastAsia="仿宋_GB2312;仿宋"/>
          <w:sz w:val="32"/>
          <w:szCs w:val="32"/>
        </w:rPr>
        <w:t>年达到省级要求。加强和残联、民政等部门的合作，主动加强流动服务范围为残疾人、农民工等特殊群体开展送图书活动；继续加强图书馆的图书分发、图书订购、书刊加工等日常工作，按要求完善各项规章制度，同时，加强图书馆骨干人员的员培训；培育全民阅读习惯为重点，开展形式多样的全民读书系列活动，大力倡导党员干部带头读书，让全民读书活动走进与社区、企业、家庭、部队，努力营造全民爱读书、读好书的浓厚氛围，把全民读书再一次推向高潮一是继续加大文化市场专项整治力度，根据上级安排，除了做好日常市场的监管之外，有重点有效果的开展专项整治活动。</w:t>
      </w:r>
      <w:r>
        <w:rPr>
          <w:rFonts w:ascii="仿宋_GB2312;仿宋" w:hAnsi="仿宋_GB2312;仿宋" w:eastAsia="仿宋_GB2312;仿宋"/>
          <w:sz w:val="32"/>
          <w:szCs w:val="32"/>
        </w:rPr>
        <w:t xml:space="preserve">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是继续加大“扫黄打非”工作力度，重点突出三个方面：</w:t>
      </w:r>
      <w:r>
        <w:rPr>
          <w:rFonts w:eastAsia="仿宋_GB2312;仿宋" w:ascii="仿宋_GB2312;仿宋" w:hAnsi="仿宋_GB2312;仿宋"/>
          <w:sz w:val="32"/>
          <w:szCs w:val="32"/>
        </w:rPr>
        <w:t>1</w:t>
      </w:r>
      <w:r>
        <w:rPr>
          <w:rFonts w:ascii="仿宋_GB2312;仿宋" w:hAnsi="仿宋_GB2312;仿宋" w:eastAsia="仿宋_GB2312;仿宋"/>
          <w:sz w:val="32"/>
          <w:szCs w:val="32"/>
        </w:rPr>
        <w:t>、切实加强对互联网上网服务经营场所和网络信息的治理，</w:t>
      </w:r>
      <w:r>
        <w:rPr>
          <w:rFonts w:eastAsia="仿宋_GB2312;仿宋" w:ascii="仿宋_GB2312;仿宋" w:hAnsi="仿宋_GB2312;仿宋"/>
          <w:sz w:val="32"/>
          <w:szCs w:val="32"/>
        </w:rPr>
        <w:t>2</w:t>
      </w:r>
      <w:r>
        <w:rPr>
          <w:rFonts w:ascii="仿宋_GB2312;仿宋" w:hAnsi="仿宋_GB2312;仿宋" w:eastAsia="仿宋_GB2312;仿宋"/>
          <w:sz w:val="32"/>
          <w:szCs w:val="32"/>
        </w:rPr>
        <w:t>、严厉打击网吧接纳未成年人和网络侵权盗版的违规行为。</w:t>
      </w:r>
      <w:r>
        <w:rPr>
          <w:rFonts w:eastAsia="仿宋_GB2312;仿宋" w:ascii="仿宋_GB2312;仿宋" w:hAnsi="仿宋_GB2312;仿宋"/>
          <w:sz w:val="32"/>
          <w:szCs w:val="32"/>
        </w:rPr>
        <w:t>3</w:t>
      </w:r>
      <w:r>
        <w:rPr>
          <w:rFonts w:ascii="仿宋_GB2312;仿宋" w:hAnsi="仿宋_GB2312;仿宋" w:eastAsia="仿宋_GB2312;仿宋"/>
          <w:sz w:val="32"/>
          <w:szCs w:val="32"/>
        </w:rPr>
        <w:t>、以查缴盗版教材教辅、政治性非法出版物为重点，查处淫秽色情和有害卡通等非法出版物，做好市场执法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三是完善与公安、工商等职能部门工作协调、信息通报及联合行动机制，强化新形势下职能部门的协作机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四是按照《文化部关于深入推进全国文化市场技术监管与服务平台应用工作的通知》要求，进一步完善执法数据的录入和上传工作，充分发挥监管平台的重要作用；五是提高行政执法水平，制定切实可行的培训方案，加强对执法人员的培训，提高队伍自身的政治素质和业务水平开展送电影下乡活动，全年完成送电影</w:t>
      </w:r>
      <w:r>
        <w:rPr>
          <w:rFonts w:eastAsia="仿宋_GB2312;仿宋" w:ascii="仿宋_GB2312;仿宋" w:hAnsi="仿宋_GB2312;仿宋"/>
          <w:sz w:val="32"/>
          <w:szCs w:val="32"/>
        </w:rPr>
        <w:t>2900</w:t>
      </w:r>
      <w:r>
        <w:rPr>
          <w:rFonts w:ascii="仿宋_GB2312;仿宋" w:hAnsi="仿宋_GB2312;仿宋" w:eastAsia="仿宋_GB2312;仿宋"/>
          <w:sz w:val="32"/>
          <w:szCs w:val="32"/>
        </w:rPr>
        <w:t>场以上，计划自筹资金建设高级太空仓按摩座椅观影厅，进一步繁荣创新，开拓市场，加强公益服务，转变服务职能，为我市电影事业打下坚实而良好的基础。开展豫剧团送戏下乡活动，继续按照市委市政要求完成全年送戏下乡任务。同时，培养一批牢固树立争当德艺双馨的人民艺术家意识，努力选送一批优秀的演员和剧目参加省、市戏曲比赛；繁荣艺术创作和演出，打造精品工程。举全市文化之力打造新编历史剧《郭守敬》和《九龙奇缘》等能唱响全国的鸿篇巨作。</w:t>
      </w:r>
    </w:p>
    <w:p>
      <w:pPr>
        <w:pStyle w:val="Normal"/>
        <w:keepNext w:val="false"/>
        <w:keepLines w:val="false"/>
        <w:widowControl w:val="false"/>
        <w:numPr>
          <w:ilvl w:val="0"/>
          <w:numId w:val="0"/>
        </w:numPr>
        <w:spacing w:before="0" w:after="0"/>
        <w:ind w:left="0" w:right="0" w:hanging="0"/>
        <w:jc w:val="center"/>
        <w:outlineLvl w:val="0"/>
        <w:rPr>
          <w:rFonts w:ascii="仿宋_GB2312;仿宋" w:hAnsi="仿宋_GB2312;仿宋" w:eastAsia="仿宋_GB2312;仿宋" w:cs="方正小标宋_GBK"/>
          <w:kern w:val="2"/>
          <w:sz w:val="32"/>
          <w:szCs w:val="32"/>
          <w:lang w:val="en-US" w:eastAsia="zh-CN" w:bidi="ar"/>
        </w:rPr>
      </w:pPr>
      <w:r>
        <w:rPr>
          <w:rFonts w:ascii="仿宋_GB2312;仿宋" w:hAnsi="仿宋_GB2312;仿宋" w:cs="方正小标宋_GBK" w:eastAsia="仿宋_GB2312;仿宋"/>
          <w:kern w:val="2"/>
          <w:sz w:val="32"/>
          <w:szCs w:val="32"/>
          <w:lang w:val="en-US" w:eastAsia="zh-CN" w:bidi="ar"/>
        </w:rPr>
        <w:t>部门职责</w:t>
      </w:r>
      <w:r>
        <w:rPr>
          <w:rFonts w:eastAsia="仿宋_GB2312;仿宋" w:cs="方正小标宋_GBK" w:ascii="仿宋_GB2312;仿宋" w:hAnsi="仿宋_GB2312;仿宋"/>
          <w:kern w:val="2"/>
          <w:sz w:val="32"/>
          <w:szCs w:val="32"/>
          <w:lang w:val="en-US" w:eastAsia="zh-CN" w:bidi="ar"/>
        </w:rPr>
        <w:t>-</w:t>
      </w:r>
      <w:r>
        <w:rPr>
          <w:rFonts w:ascii="仿宋_GB2312;仿宋" w:hAnsi="仿宋_GB2312;仿宋" w:cs="方正小标宋_GBK" w:eastAsia="仿宋_GB2312;仿宋"/>
          <w:kern w:val="2"/>
          <w:sz w:val="32"/>
          <w:szCs w:val="32"/>
          <w:lang w:val="en-US" w:eastAsia="zh-CN" w:bidi="ar"/>
        </w:rPr>
        <w:t>工作活动绩效目标</w:t>
      </w:r>
    </w:p>
    <w:tbl>
      <w:tblPr>
        <w:tblW w:w="9092" w:type="dxa"/>
        <w:jc w:val="left"/>
        <w:tblInd w:w="0" w:type="dxa"/>
        <w:tblLayout w:type="fixed"/>
        <w:tblCellMar>
          <w:top w:w="12" w:type="dxa"/>
          <w:left w:w="12" w:type="dxa"/>
          <w:bottom w:w="0" w:type="dxa"/>
          <w:right w:w="12" w:type="dxa"/>
        </w:tblCellMar>
      </w:tblPr>
      <w:tblGrid>
        <w:gridCol w:w="1352"/>
        <w:gridCol w:w="864"/>
        <w:gridCol w:w="1425"/>
        <w:gridCol w:w="1424"/>
        <w:gridCol w:w="1424"/>
        <w:gridCol w:w="651"/>
        <w:gridCol w:w="651"/>
        <w:gridCol w:w="652"/>
        <w:gridCol w:w="649"/>
      </w:tblGrid>
      <w:tr>
        <w:trPr>
          <w:trHeight w:val="48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职责活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年度预算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内容描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绩效目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绩效指标</w:t>
            </w:r>
          </w:p>
        </w:tc>
        <w:tc>
          <w:tcPr>
            <w:tcW w:w="2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价标准</w:t>
            </w:r>
          </w:p>
        </w:tc>
      </w:tr>
      <w:tr>
        <w:trPr>
          <w:trHeight w:val="4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优</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良</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中</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差</w:t>
            </w:r>
          </w:p>
        </w:tc>
      </w:tr>
      <w:tr>
        <w:trPr>
          <w:trHeight w:val="4938" w:hRule="atLeast"/>
        </w:trPr>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管理和指导全市文化体育建设，推进文化体育发展环境能力建设，提供公共文化体育服务、文化艺术资源建设和文化艺术生产。</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7.89</w:t>
            </w:r>
          </w:p>
        </w:tc>
        <w:tc>
          <w:tcPr>
            <w:tcW w:w="1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体育发展环境健康向上，文化体育发展能力不断增强，文化艺术体育资源丰富，公共文化体育服务和文化艺术生产水平不断提高。</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文化设施达标，机构和队伍健全，实现公共文化体育资源共享，形成城乡一体公共文化体育服务网络；公共文化产品生产和服务能力提高，基本公共文化体育服务标准化、均等化水平不断提高。</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规划、推动全市各级文化体育服务机构、设施和队伍建设，创新公共文化体育服务模式，建立公共文化体育资源共享机制，健全公共文化体育服务网络，推动全民健身工作开展。组织指导公共文化产品生产，提供文化体育服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160" w:hRule="atLeast"/>
        </w:trPr>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二、指导、组织全市优秀文化产品服务和品牌活动宣传推介；组织全市文化体育交流活动。</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7.89</w:t>
            </w:r>
          </w:p>
        </w:tc>
        <w:tc>
          <w:tcPr>
            <w:tcW w:w="1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导、组织全市优秀文化产品服务和品牌活动宣传推介；组织全市文化体育交流活动。</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提升文化体育交流档次和水平，不断增大我市文化体育产业产值，扩大我市文化影响力。</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动更多文化体育项目入选上级扶持项目；推动更多文化体育项目取得大赛名次和被认知；提高我市文化体育的影响力。</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1740" w:hRule="atLeast"/>
        </w:trPr>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三、指导、组织开展文化保护工作</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 xml:space="preserve">组织实施优秀民族文化的传承普及工作；维护国家文化安全。 </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7.89</w:t>
            </w:r>
          </w:p>
        </w:tc>
        <w:tc>
          <w:tcPr>
            <w:tcW w:w="1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导、组织开展文化保护工作</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组织实施优秀民族文化的传承普及工作；维护国家文化安全。 </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构建健全的文化保护体系，文化保护工作得到全面加强，优秀文化得到传承和发扬。</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构建健全的文化保护体系，文化保护工作得到全面加强，优秀文化得到传承和发扬。</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4980" w:hRule="atLeast"/>
        </w:trPr>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四、负责系统综合业务管理和机关综合事务管理。</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7.89</w:t>
            </w:r>
          </w:p>
        </w:tc>
        <w:tc>
          <w:tcPr>
            <w:tcW w:w="1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负责系统综合业务管理和机关综合事务管理。</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确保各项业务工作谋划到位、顺利开展。保障机关工作正常高效运转</w:t>
            </w:r>
          </w:p>
        </w:tc>
        <w:tc>
          <w:tcPr>
            <w:tcW w:w="1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拟订并组织实施全市文化艺术、广播电视、新闻出版、体育事业发展规划</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开展全市文化体育事业调查研究，履行文化市场监管职责，加强著作权保护、开展扫黄打非活动，加快文化体育产业发展，加强非物质文化遗产保护和优秀民族文化的传承普及，开展文化体育宣传、交流、合作、保护等业务管理工作。</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lt;90%</w:t>
            </w:r>
          </w:p>
        </w:tc>
      </w:tr>
    </w:tbl>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未安排政府采购预算。</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rPr>
        <w:t>沙河市文化广播地市新闻出版体育局上年末固定资产金额为</w:t>
      </w:r>
      <w:r>
        <w:rPr>
          <w:rFonts w:eastAsia="仿宋_GB2312;仿宋" w:cs="仿宋_GB2312;仿宋" w:ascii="仿宋_GB2312;仿宋" w:hAnsi="仿宋_GB2312;仿宋"/>
          <w:sz w:val="32"/>
          <w:szCs w:val="32"/>
        </w:rPr>
        <w:t>7554</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2877</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6500</w:t>
      </w:r>
      <w:r>
        <w:rPr>
          <w:rFonts w:ascii="仿宋_GB2312;仿宋" w:hAnsi="仿宋_GB2312;仿宋" w:cs="仿宋_GB2312;仿宋" w:eastAsia="仿宋_GB2312;仿宋"/>
          <w:kern w:val="2"/>
          <w:sz w:val="32"/>
          <w:szCs w:val="32"/>
          <w:lang w:val="en-US" w:eastAsia="zh-CN" w:bidi="ar"/>
        </w:rPr>
        <w:t>万元；车辆</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54.4</w:t>
      </w:r>
      <w:r>
        <w:rPr>
          <w:rFonts w:ascii="仿宋_GB2312;仿宋" w:hAnsi="仿宋_GB2312;仿宋" w:cs="仿宋_GB2312;仿宋" w:eastAsia="仿宋_GB2312;仿宋"/>
          <w:kern w:val="2"/>
          <w:sz w:val="32"/>
          <w:szCs w:val="32"/>
          <w:lang w:val="en-US" w:eastAsia="zh-CN" w:bidi="ar"/>
        </w:rPr>
        <w:t>万元，其他固定资产价值</w:t>
      </w:r>
      <w:r>
        <w:rPr>
          <w:rFonts w:eastAsia="仿宋_GB2312;仿宋" w:cs="仿宋_GB2312;仿宋" w:ascii="仿宋_GB2312;仿宋" w:hAnsi="仿宋_GB2312;仿宋"/>
          <w:kern w:val="2"/>
          <w:sz w:val="32"/>
          <w:szCs w:val="32"/>
          <w:lang w:val="en-US" w:eastAsia="zh-CN" w:bidi="ar"/>
        </w:rPr>
        <w:t>1000</w:t>
      </w:r>
      <w:r>
        <w:rPr>
          <w:rFonts w:ascii="仿宋_GB2312;仿宋" w:hAnsi="仿宋_GB2312;仿宋" w:cs="仿宋_GB2312;仿宋" w:eastAsia="仿宋_GB2312;仿宋"/>
          <w:kern w:val="2"/>
          <w:sz w:val="32"/>
          <w:szCs w:val="32"/>
          <w:lang w:val="en-US" w:eastAsia="zh-CN" w:bidi="ar"/>
        </w:rPr>
        <w:t>万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拟购置固定资产。</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不二臣</cp:lastModifiedBy>
  <cp:lastPrinted>2017-03-27T10:10:00Z</cp:lastPrinted>
  <dcterms:modified xsi:type="dcterms:W3CDTF">2025-04-11T08:45:47Z</dcterms:modified>
  <cp:revision>6</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002D6FFE4E6D9BB0904677C65DA0</vt:lpwstr>
  </property>
  <property fmtid="{D5CDD505-2E9C-101B-9397-08002B2CF9AE}" pid="3" name="KSOProductBuildVer">
    <vt:lpwstr>2052-11.8.2.11978</vt:lpwstr>
  </property>
</Properties>
</file>