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农业区划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市政协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6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9-06T08:19:4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