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沙河市教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领导，落实工作责任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认真贯彻落实市委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关于政府信息公开工作的部署和要求，切实加强对政务公开工作的组织领导，成立了政务公开领导小组，建立健全政务公开工作制度，落实责任制，明确分工。成立了以分管局长任组长，办公室负责人任副组长，科室有关人员为成员的政务公开工作领导小组。领导小组负责协调跟踪督办局机关政务公开的日常工作，为推动我局政务公开工作深入开展提供坚强的组织保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管理，抓好信息公开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认真加强网络管理，完善网站建设，抓好信息公开。通过政府网站、简报、宣传栏等方式主动公开政府信息。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部门工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务信息公开制度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规范性文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其他文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政策解读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行政执法公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部门预算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部门决算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行政事业性收费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建议提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较好地发挥了公开平台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突出重点，规范公开内容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确保政务信息工作真正便于群众知情、方便群众办事，有利于群众监督，规范执法程序，我局按照“依法公开、真实公正、突出重点、注重实效、有利监督”的原则，进一步规范我局政务公开的主要内容，设置了政务公开栏、重点领域信息专栏，采取完全公开的形式，向社会公开，并及时更新完善政务公开内容，注重信息公开的时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111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86</w:t>
            </w:r>
            <w:r>
              <w:rPr>
                <w:color w:val="000000"/>
                <w:lang w:val="en-US" w:eastAsia="zh-CN"/>
              </w:rPr>
              <w:t>（其中货物采购</w:t>
            </w:r>
            <w:r>
              <w:rPr>
                <w:color w:val="000000"/>
                <w:lang w:val="en-US" w:eastAsia="zh-CN"/>
              </w:rPr>
              <w:t>6057</w:t>
            </w:r>
            <w:r>
              <w:rPr>
                <w:color w:val="000000"/>
                <w:lang w:val="en-US" w:eastAsia="zh-CN"/>
              </w:rPr>
              <w:t>，工程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  <w:lang w:val="en-US" w:eastAsia="zh-CN"/>
              </w:rPr>
              <w:t>项，服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项）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6915875.6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《邢台市人民政府办公室关于进一步加强和改进政务公开工作的通知》文件精神落实政务公开工作。在今后的工作中，我局加强组织领导，主动公开，进一步明确解读范围、落实解读责任、规范解读流程，加强和改进政策性文件政策解读工作，加强职业教育信息公开力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不二臣</cp:lastModifiedBy>
  <cp:lastPrinted>2021-01-20T10:51:00Z</cp:lastPrinted>
  <dcterms:modified xsi:type="dcterms:W3CDTF">2025-04-11T08:58:45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5B7A05BB04F5988BE95C404C53809</vt:lpwstr>
  </property>
  <property fmtid="{D5CDD505-2E9C-101B-9397-08002B2CF9AE}" pid="3" name="KSOProductBuildVer">
    <vt:lpwstr>2052-11.8.2.11978</vt:lpwstr>
  </property>
</Properties>
</file>