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中共沙河市委统战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中共沙河市委统战部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中共沙河市委统战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中共沙河市委统战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中共沙河市委统战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9-06T08:26:2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