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6"/>
        <w:jc w:val="center"/>
        <w:rPr>
          <w:szCs w:val="21"/>
        </w:rPr>
      </w:pPr>
      <w:r>
        <w:rPr>
          <w:szCs w:val="21"/>
        </w:rPr>
      </w:r>
    </w:p>
    <w:p>
      <w:pPr>
        <w:pStyle w:val="Normal"/>
        <w:jc w:val="center"/>
        <w:rPr>
          <w:b/>
          <w:b/>
          <w:sz w:val="44"/>
          <w:szCs w:val="44"/>
        </w:rPr>
      </w:pPr>
      <w:r>
        <w:rPr>
          <w:b/>
          <w:sz w:val="44"/>
          <w:szCs w:val="44"/>
        </w:rPr>
        <w:t>沙河市农业</w:t>
      </w:r>
      <w:r>
        <w:rPr>
          <w:b/>
          <w:sz w:val="44"/>
          <w:szCs w:val="44"/>
          <w:lang w:eastAsia="zh-CN"/>
        </w:rPr>
        <w:t>农村</w:t>
      </w:r>
      <w:r>
        <w:rPr>
          <w:b/>
          <w:sz w:val="44"/>
          <w:szCs w:val="44"/>
        </w:rPr>
        <w:t>局</w:t>
      </w:r>
    </w:p>
    <w:p>
      <w:pPr>
        <w:pStyle w:val="Normal"/>
        <w:jc w:val="center"/>
        <w:rPr>
          <w:b/>
          <w:b/>
          <w:sz w:val="44"/>
          <w:szCs w:val="44"/>
        </w:rPr>
      </w:pPr>
      <w:r>
        <w:rPr>
          <w:b/>
          <w:sz w:val="44"/>
          <w:szCs w:val="44"/>
        </w:rPr>
        <w:t>重大行政执法决定法制审核规定（试行）</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加强对重大行政执法行为的监督，保护公民、法人和其他组织的合法权益，促进行政机关依法行政，根据有关法律、法规、规章的规定，结合我局实际工作，制定本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规定所称重大行政执法决定法制审核，是指局机关作出重大行政执法决定之前，由局法制机构对其合法性、适当性进行审核的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组织在委托范围内作出重大行政执法决定前，由局法制机构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局法制机构负责对下列重大行政执法决定的法制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涉及责令停产停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涉及吊销生产经营许可证和撤销行政批准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案值较高：涉及没收违法所得或者没收非法财物价值两万元以上的，涉及对公民罚款超过两千元、对法人或其他组织罚款超过两万元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社会影响大（含领导批示、媒体曝光、上级督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重大行政执法决定签发前，由具体承办业务处室、单位（以下简称“承办机构”）报其主管领导同意后送审；应当提交</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机关负责人集体讨论的，集体讨论前送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征求局内其他业务处室、单位或者其他部门意见的，承办机构应当在送审前征求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机构应当预留法制审核合理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送审时，承办机构应当提交调查报告、重大行政执法决定建议意见及情况说明、执法决定书代拟稿、承办机构集体讨论记录等全部相关材料和目录清单，并对材料的客观性真实性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执法决定建议情况说明应当载明认定的事实和认定证据、依据等内容。超出局职权范围需要移送其他部门或者涉嫌犯罪需要移送司法机关的，一并提出移送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法制机构认为材料不齐全的，可以要求承办机构予以补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局法制机构在审核过程中可以组织有关专家、顾问或者委托第三方专业机构研讨论证，并邀请承办机构参加；必要时，对复杂、疑难案件征询上级部门意见或者提请执法解释。</w:t>
      </w:r>
    </w:p>
    <w:p>
      <w:pPr>
        <w:pStyle w:val="Normal"/>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法制审核以书面审查为主；提出的意见或建议，经主管法制机构的局领导同意后，交承办机构。 </w:t>
      </w:r>
    </w:p>
    <w:p>
      <w:pPr>
        <w:pStyle w:val="Normal"/>
        <w:spacing w:lineRule="exact" w:line="560"/>
        <w:ind w:left="105"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事实定性不清、证据不足或者需要征求意见的提出继续调查建议；对执法文书不规范、程序不合法的提出纠正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继续调查、程序纠正的，由承办机构调查、纠正后重新送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局法制机构在收到送审材料后，应在七个工作日内审核完毕；案件复杂的或者特殊情况的，经局机关负责人批准可以延长五个工作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充材料、专家论证、征询意见、提请解释期间不计入审核期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重大行政执法决定经局法制机构审核同意后，应当提交局机关负责人集体讨论决定的，由承办机构提交集体讨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重大行政执法决定作出后，由承办机构负责执行并做好立卷归档工作；需要备案的按规定办理报备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纳入法制审核范围的重大行政执法决定，由承办机构提供该类重大行政执法决定依据、程序、证据等清单，经主管局领导签批后交局法制机构；法制机构据此编制法制审核内容清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局法制机构结合法制审核工作实际情况，可以就存在的普遍性问题或者重复出现的问题对承办机构提出一次性执法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法制机构可以结合法制审核工作实际情况编制典型案例等，承办机构应予配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本规定由局法制机构负责解释并于印发之日起施行。</w:t>
      </w:r>
    </w:p>
    <w:p>
      <w:pPr>
        <w:pStyle w:val="Style15"/>
        <w:spacing w:lineRule="auto" w:line="3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7:00Z</dcterms:created>
  <dc:creator>Lenovo User</dc:creator>
  <dc:description/>
  <dc:language>en-US</dc:language>
  <cp:lastModifiedBy>Administrator</cp:lastModifiedBy>
  <cp:lastPrinted>2017-06-07T16:19:00Z</cp:lastPrinted>
  <dcterms:modified xsi:type="dcterms:W3CDTF">2020-11-05T02: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