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沙河市农业农村局                           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局严格按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公正、公平、便民”的总体原则及“及时、准确”的总体要求，认真贯彻落实《中华人民共和国政府信息公开条例》，并把政府信息公开工作作为建设服务政府、透明政府、阳光政府的重要举措，切实推进了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局主动公开信息主要包括农业部门动态、财政预决算信息、农业部门通知公告、农机购置补贴、行政许可、行政处罚结果、随机抽查结果和查处情况、服务事项上网办理情况、重点民生工作信息等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信息公开平台包括政府网站、信用邢台、互联网＋监管平台、政务服务网及其他部门网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沙河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业农村局未发生政府信息依申请公开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增</w:t>
            </w:r>
            <w:r>
              <w:rPr>
                <w:lang w:val="en-US" w:eastAsia="zh-CN"/>
              </w:rPr>
              <w:t>149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9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增</w:t>
            </w:r>
            <w:r>
              <w:rPr>
                <w:lang w:val="en-US" w:eastAsia="zh-CN"/>
              </w:rPr>
              <w:t>4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增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减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6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7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局进一步深化政府信息公开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面逐渐拓宽，积极保障公民的知情权、参与权、表达权和监督权，但标准还不够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容还不够全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更新还需要更及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形式的便民性在今后的工作中需要进一步提高。我局下一阶段将主要做好以下几方面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进一步强化组织领导。明确职责分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工作机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断创新工作方式方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突出重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重实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信息报送工作力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信息公开业务更加有序、便民、高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广大人民群众的知情权、参与权、表达权和监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是扩展公开范围。围绕现代农业产业建设、农村集体产权制度改革、农民专业合作社成立、动物疫病预防和防治、农业机械化、农产品质量安全等信息都要及时向社会公众公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清理政府信息公开事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漏补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应公开的政务信息全部公开。同时严把质量关、保密审查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据有关法律、法规严格审核公开内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政府信息公开不影响国家安全、公共安全、经济安全和社会稳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真正体现公开、公平、公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是进一步拓宽信息公开途径。通过网络、微信等多种方式加大教育惠民政策宣传力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细化信息公开工作流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拓宽公开渠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操作简便明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利于查找。加强社会监督，认真接待和处理来自广大群众对政务公开工作的意见和建议，对在工作中，造成不良影响的行为，要依据有关规定追究当事人和领导的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是加强对信息公开工作人员的业务培训。增强工作人员政务公开意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政府信息采集、编辑能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努力提高政府信息公开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单位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Administrator</cp:lastModifiedBy>
  <cp:lastPrinted>2019-12-13T15:15:00Z</cp:lastPrinted>
  <dcterms:modified xsi:type="dcterms:W3CDTF">2021-02-04T09:13:08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