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沙河市农业</w:t>
      </w:r>
      <w:r>
        <w:rPr>
          <w:rFonts w:ascii="黑体" w:hAnsi="黑体" w:eastAsia="黑体"/>
          <w:sz w:val="44"/>
          <w:szCs w:val="44"/>
          <w:lang w:eastAsia="zh-CN"/>
        </w:rPr>
        <w:t>农村</w:t>
      </w:r>
      <w:r>
        <w:rPr>
          <w:rFonts w:ascii="黑体" w:hAnsi="黑体" w:eastAsia="黑体"/>
          <w:sz w:val="44"/>
          <w:szCs w:val="44"/>
        </w:rPr>
        <w:t>局行政强制措施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02020" cy="84194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8419320"/>
                          <a:chOff x="0" y="0"/>
                          <a:chExt cx="600192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15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197640"/>
                            <a:ext cx="4400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行政相对人有涉嫌违法行为，依法应当采取行政强制措施的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9236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批准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273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行政机关负责人审查，不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85640"/>
                            <a:ext cx="2799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行政机关负责人审查，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80720"/>
                            <a:ext cx="2799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授权主体（站所、股室）同志当时人到场，二名以上执法人员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266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授权主体（站所、股室）做出其他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763080"/>
                            <a:ext cx="319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并审核当事人的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72080"/>
                            <a:ext cx="33332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到场的，告知当事人采取行政强制措施的理由、依据以及当事人依法享有的权利和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2872080"/>
                            <a:ext cx="1666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不到场的，邀请见证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4456440"/>
                            <a:ext cx="4802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笔录，由当事人（或见证人）、执法人员签名或盖章确认，向当事人送达行政强制措施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924680"/>
                            <a:ext cx="49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33681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5249520"/>
                            <a:ext cx="466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授权主体（站所、股室）实施行政强制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4952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5744880"/>
                            <a:ext cx="4665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、扣押：交付查封、扣押清单；对物品需要进行检测、检验、检疫或者技术鉴定的，应当书面告知当事人起止时间，费用由行政机关负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55472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240960"/>
                            <a:ext cx="3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6438240"/>
                            <a:ext cx="4665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日内查清实施，做出处理决定；情况复杂的精行政机关负责人批准，可以延长，但是延长期限不得超过30日。法律、行政法规另有规定的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329960"/>
                            <a:ext cx="1000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予以没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329960"/>
                            <a:ext cx="999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予以销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7329960"/>
                            <a:ext cx="1333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解除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7329960"/>
                            <a:ext cx="1000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移送有关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713232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933600"/>
                            <a:ext cx="3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13232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132320"/>
                            <a:ext cx="39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13232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13232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62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62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626960"/>
                            <a:ext cx="3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62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2.6pt;height:662.95pt" coordorigin="0,0" coordsize="9452,13259">
                <v:rect id="shape_0" stroked="f" o:allowincell="f" style="position:absolute;left:1;top:0;width:9450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311;width:69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行政相对人有涉嫌违法行为，依法应当采取行政强制措施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248;width:69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批准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779" to="4620,1246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43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行政机关负责人审查，不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82;width:440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行政机关负责人审查，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3119;width:440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授权主体（站所、股室）同志当时人到场，二名以上执法人员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0;width:41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授权主体（站所、股室）做出其他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5926;width:50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并审核当事人的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1716" to="2416,2182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1716" to="7455,2182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2652" to="2416,3119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2652" to="7455,3119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;top:4523;width:5248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到场的，告知当事人采取行政强制措施的理由、依据以及当事人依法享有的权利和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4056" to="5250,4523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3;top:4523;width:262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不到场的，邀请见证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5,4056" to="8085,452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7018;width:75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笔录，由当事人（或见证人）、执法人员签名或盖章确认，向当事人送达行政强制措施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2480;width:77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1,5460" to="3571,5927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6552" to="3571,7018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5304" to="8190,701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8267;width:73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授权主体（站所、股室）实施行政强制措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7800" to="5775,826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9047;width:734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、扣押：交付查封、扣押清单；对物品需要进行检测、检验、检疫或者技术鉴定的，应当书面告知当事人起止时间，费用由行政机关负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8736" to="5777,9047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9828" to="5779,10139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10139;width:734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日内查清实施，做出处理决定；情况复杂的精行政机关负责人批准，可以延长，但是延长期限不得超过30日。法律、行政法规另有规定的除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1543;width:157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予以没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1543;width:157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予以销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1543;width:20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解除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11543;width:157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移送有关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11232" to="8714,11232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0919" to="5779,11230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11232" to="2420,11542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1232" to="4415,11542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11232" to="6515,11542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11232" to="8719,11542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12011" to="2416,12478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2011" to="4410,12478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12011" to="6515,1247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12011" to="8715,12478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6:00Z</dcterms:created>
  <dc:creator>User</dc:creator>
  <dc:description/>
  <dc:language>en-US</dc:language>
  <cp:lastModifiedBy>Administrator</cp:lastModifiedBy>
  <dcterms:modified xsi:type="dcterms:W3CDTF">2020-11-05T02:3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