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沙河市</w:t>
      </w:r>
      <w:r>
        <w:rPr>
          <w:rFonts w:cs="仿宋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仿宋"/>
          <w:b/>
          <w:sz w:val="32"/>
          <w:szCs w:val="32"/>
        </w:rPr>
        <w:t>年度尾矿库防汛情况表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    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6"/>
        <w:gridCol w:w="1234"/>
        <w:gridCol w:w="1600"/>
        <w:gridCol w:w="1100"/>
        <w:gridCol w:w="1734"/>
        <w:gridCol w:w="1146"/>
        <w:gridCol w:w="1690"/>
        <w:gridCol w:w="1190"/>
        <w:gridCol w:w="1646"/>
      </w:tblGrid>
      <w:tr>
        <w:trPr>
          <w:trHeight w:val="4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序号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尾矿库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主要负责人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方政府包库领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值守人员（至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作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话</w:t>
            </w:r>
          </w:p>
        </w:tc>
      </w:tr>
      <w:tr>
        <w:trPr>
          <w:trHeight w:val="4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沙河市拓金矿业有限公司选矿分公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杨增入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3190134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许丽丽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綦村镇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大主席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5128081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杨志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227713056</w:t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杨虽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84894901</w:t>
            </w:r>
          </w:p>
        </w:tc>
      </w:tr>
      <w:tr>
        <w:trPr>
          <w:trHeight w:val="3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沙河市光华选矿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申耀华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0319753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甄梓强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綦村镇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任科员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13194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胡子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100397077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郝江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00397809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沙河市兴民矿业有限公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张兴民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3249999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王  雷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綦村镇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组织委员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309127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张月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33969558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张丽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227677792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河北江峰矿业有限公司第一选矿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任安民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13298999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陆辉宗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十里亭镇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武装部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2921232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彭建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194942989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乔占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28899227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沙河市现有选矿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现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3396395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段小钦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十里亭镇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四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任科员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6129582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刘承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833429600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方现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33963952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沙河市金川选矿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戴利国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83369581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杨小静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十里亭镇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副镇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396892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戴增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714234708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戴利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833695818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沙河市千山矿业有限责任公司（南库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郝进芳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9793886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曾鱼斌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城镇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法委员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031983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许爱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75930819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王运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80296284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沙河市昌宏有限责任公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姚永红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859723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赵柯超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城镇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武装部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8032960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李秋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1451542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刘  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631948679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沙河市明康矿业有限责任公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周社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3395656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闫  磊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城镇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任科员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7319256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周文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31948586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周永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1009095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6"/>
        <w:gridCol w:w="1234"/>
        <w:gridCol w:w="1600"/>
        <w:gridCol w:w="1100"/>
        <w:gridCol w:w="1734"/>
        <w:gridCol w:w="1146"/>
        <w:gridCol w:w="1690"/>
        <w:gridCol w:w="1190"/>
        <w:gridCol w:w="1646"/>
      </w:tblGrid>
      <w:tr>
        <w:trPr>
          <w:trHeight w:val="4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序号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尾矿库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主要负责人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方政府包库领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值守人员（至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作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话</w:t>
            </w:r>
          </w:p>
        </w:tc>
      </w:tr>
      <w:tr>
        <w:trPr>
          <w:trHeight w:val="4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沙河市鑫源选矿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任香林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3049888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李  薇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城镇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任科员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319303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周文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31948586</w:t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周永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100909567</w:t>
            </w:r>
          </w:p>
        </w:tc>
      </w:tr>
      <w:tr>
        <w:trPr>
          <w:trHeight w:val="3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沙河市常鸿选矿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任玉朝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73293571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建红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城镇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任科员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6129650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郝日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84908518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刘生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530921005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沙河市中兴选矿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李奎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93191208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刘佳丽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城镇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传委员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1309531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刘晓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373092299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李兰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03282906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沙河市香山选矿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崔敬礼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13131555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月飞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册井乡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法委员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732939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崔增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330994810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陈现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127957567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沙河市鑫昊选矿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延梦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93298168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赏辉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册井乡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副乡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230951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张彦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32981682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张宪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31981977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沙河市金宏发经贸有限公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广军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30319698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伟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册井乡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任科员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319566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李广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303196985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李增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100971755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沙河市金信选矿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崔迎军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63099088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李博民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册井乡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武装部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329667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张彦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32981682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张宪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31981977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沙河市全呼村长生选矿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武长生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032845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  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册井乡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四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任科员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2268725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武长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03284522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武庆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31905234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沙河市亨安信选矿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范平山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12796666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胜伟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册井乡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大主席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319577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刘金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30557399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王意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30135875</w:t>
            </w:r>
          </w:p>
        </w:tc>
      </w:tr>
      <w:tr>
        <w:trPr>
          <w:trHeight w:val="2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河北金山矿业有限公司西郝庄铁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王增旭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3394278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翠婷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塔镇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任科员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2268385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郝小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30931968</w:t>
            </w:r>
          </w:p>
        </w:tc>
      </w:tr>
      <w:tr>
        <w:trPr>
          <w:trHeight w:val="2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霍宏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313196968</w:t>
            </w:r>
          </w:p>
        </w:tc>
      </w:tr>
      <w:tr>
        <w:trPr>
          <w:trHeight w:val="2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沙河市王窑运祥选矿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王四晨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0329785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有良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塔镇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科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干部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309812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王运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03195851</w:t>
            </w:r>
          </w:p>
        </w:tc>
      </w:tr>
      <w:tr>
        <w:trPr>
          <w:trHeight w:val="2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温利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2330980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6"/>
        <w:gridCol w:w="1234"/>
        <w:gridCol w:w="1600"/>
        <w:gridCol w:w="1100"/>
        <w:gridCol w:w="1734"/>
        <w:gridCol w:w="1146"/>
        <w:gridCol w:w="1690"/>
        <w:gridCol w:w="1190"/>
        <w:gridCol w:w="1646"/>
      </w:tblGrid>
      <w:tr>
        <w:trPr>
          <w:trHeight w:val="4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序号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尾矿库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主要负责人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方政府包库领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值守人员（至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作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话</w:t>
            </w:r>
          </w:p>
        </w:tc>
      </w:tr>
      <w:tr>
        <w:trPr>
          <w:trHeight w:val="4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河北铁马矿业有限公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宋延平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3195793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侯景洲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塔镇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任科员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9336915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宋文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30994911</w:t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李现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32913336</w:t>
            </w:r>
          </w:p>
        </w:tc>
      </w:tr>
      <w:tr>
        <w:trPr>
          <w:trHeight w:val="3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沙河市金秋矿业有限责任公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王晨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71391998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车延国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塔镇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副镇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339273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王谈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31926777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王  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30488922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河北恒利集团矿业有限公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赵会民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73295678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建强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塔镇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大主席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9319639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李江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175966199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李现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31964758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沙河市窑坡矿业有限公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胡孟全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3197881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李军明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塔镇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科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干部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6139314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梁现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85976866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范元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84939538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沙河市蝉房新兴选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宗新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61204066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刘  超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刘石岗乡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任科员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73190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宗新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612040667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柴国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8490218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21-05-2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