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沙河市市场监督管理局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重大行政执法决定审核流程图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Calibri" w:cs="Calibri"/>
          <w:kern w:val="2"/>
          <w:sz w:val="21"/>
          <w:lang w:val="en-US" w:eastAsia="zh-CN"/>
        </w:rPr>
        <w:t xml:space="preserve">                                     </w:t>
      </w:r>
      <w:r>
        <w:rPr>
          <w:lang w:val="en-US" w:eastAsia="zh-CN"/>
        </w:rPr>
        <w:t>认为应当集体讨论决定审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69215</wp:posOffset>
                </wp:positionV>
                <wp:extent cx="7620" cy="251460"/>
                <wp:effectExtent l="8255" t="8255" r="8255" b="8255"/>
                <wp:wrapNone/>
                <wp:docPr id="1" name="直接连接符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5.45pt" to="84.95pt,25.2pt" ID="直接连接符 199" stroked="t" o:allowincell="f" style="position:absolute;flip:xy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0</wp:posOffset>
                </wp:positionH>
                <wp:positionV relativeFrom="paragraph">
                  <wp:posOffset>40640</wp:posOffset>
                </wp:positionV>
                <wp:extent cx="7620" cy="274320"/>
                <wp:effectExtent l="33020" t="8255" r="36195" b="0"/>
                <wp:wrapNone/>
                <wp:docPr id="2" name="直接连接符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3.2pt" to="487.55pt,24.75pt" ID="直接连接符 210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1880</wp:posOffset>
                </wp:positionH>
                <wp:positionV relativeFrom="paragraph">
                  <wp:posOffset>45085</wp:posOffset>
                </wp:positionV>
                <wp:extent cx="5097780" cy="15240"/>
                <wp:effectExtent l="8255" t="8255" r="8255" b="8255"/>
                <wp:wrapNone/>
                <wp:docPr id="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96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.55pt" to="485.75pt,4.7pt" ID="直接连接符 196" stroked="t" o:allowincell="f" style="position:absolute;flip:y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92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49225</wp:posOffset>
                </wp:positionV>
                <wp:extent cx="693420" cy="1334770"/>
                <wp:effectExtent l="8255" t="8255" r="8890" b="8890"/>
                <wp:wrapNone/>
                <wp:docPr id="4" name="流程图: 过程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33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承办机构提交符合审核条件的全部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00" fillcolor="#bbd5f0" stroked="t" o:allowincell="f" style="position:absolute;margin-left:61pt;margin-top:11.75pt;width:54.55pt;height:10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承办机构提交符合审核条件的全部材料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552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270</wp:posOffset>
                </wp:positionV>
                <wp:extent cx="701040" cy="1307465"/>
                <wp:effectExtent l="8255" t="8890" r="8890" b="8255"/>
                <wp:wrapNone/>
                <wp:docPr id="5" name="流程图: 过程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30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机构承办人员初核提出核审意见，填写核审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5" fillcolor="#bbd5f0" stroked="t" o:allowincell="f" style="position:absolute;margin-left:164.8pt;margin-top:0.1pt;width:55.15pt;height:10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机构承办人员初核提出核审意见，填写核审表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22225</wp:posOffset>
                </wp:positionV>
                <wp:extent cx="687070" cy="1317625"/>
                <wp:effectExtent l="8255" t="8890" r="8890" b="8255"/>
                <wp:wrapNone/>
                <wp:docPr id="6" name="流程图: 过程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31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1" fillcolor="#bbd5f0" stroked="t" o:allowincell="f" style="position:absolute;margin-left:263.1pt;margin-top:1.75pt;width:54.05pt;height:10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机构负责人审核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9630</wp:posOffset>
                </wp:positionH>
                <wp:positionV relativeFrom="paragraph">
                  <wp:posOffset>36830</wp:posOffset>
                </wp:positionV>
                <wp:extent cx="671830" cy="1294130"/>
                <wp:effectExtent l="8255" t="8255" r="8890" b="8890"/>
                <wp:wrapNone/>
                <wp:docPr id="7" name="流程图: 过程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29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集体讨论条件进行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4" fillcolor="#bbd5f0" stroked="t" o:allowincell="f" style="position:absolute;margin-left:366.9pt;margin-top:2.9pt;width:52.85pt;height:10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集体讨论条件进行集体讨论决定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1690</wp:posOffset>
                </wp:positionH>
                <wp:positionV relativeFrom="paragraph">
                  <wp:posOffset>13335</wp:posOffset>
                </wp:positionV>
                <wp:extent cx="687070" cy="1321435"/>
                <wp:effectExtent l="8255" t="8890" r="8890" b="8255"/>
                <wp:wrapNone/>
                <wp:docPr id="8" name="流程图: 过程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321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局长办公会议决定事项由局长办公会议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1" fillcolor="#bbd5f0" stroked="t" o:allowincell="f" style="position:absolute;margin-left:464.7pt;margin-top:1.05pt;width:54.05pt;height:10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局长办公会议决定事项由局长办公会议决定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9470</wp:posOffset>
                </wp:positionH>
                <wp:positionV relativeFrom="paragraph">
                  <wp:posOffset>27940</wp:posOffset>
                </wp:positionV>
                <wp:extent cx="664210" cy="1325880"/>
                <wp:effectExtent l="8255" t="8255" r="8890" b="8890"/>
                <wp:wrapNone/>
                <wp:docPr id="9" name="流程图: 过程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325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核审完毕，退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3" fillcolor="#bbd5f0" stroked="t" o:allowincell="f" style="position:absolute;margin-left:566.1pt;margin-top:2.2pt;width:52.25pt;height:10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核审完毕，退档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     </w:t>
      </w:r>
      <w:r>
        <w:rPr>
          <w:lang w:val="en-US" w:eastAsia="zh-CN"/>
        </w:rPr>
        <w:t>材料不全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8120</wp:posOffset>
                </wp:positionH>
                <wp:positionV relativeFrom="paragraph">
                  <wp:posOffset>121920</wp:posOffset>
                </wp:positionV>
                <wp:extent cx="594360" cy="7620"/>
                <wp:effectExtent l="0" t="37465" r="8255" b="31750"/>
                <wp:wrapNone/>
                <wp:docPr id="10" name="直接连接符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9.6pt" to="162.35pt,10.15pt" ID="直接连接符 232" stroked="t" o:allowincell="f" style="position:absolute;flip:xy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63500</wp:posOffset>
                </wp:positionV>
                <wp:extent cx="571500" cy="635"/>
                <wp:effectExtent l="8255" t="38100" r="0" b="38100"/>
                <wp:wrapNone/>
                <wp:docPr id="11" name="直接连接符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pt" to="162.35pt,5pt" ID="直接连接符 225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109220</wp:posOffset>
                </wp:positionV>
                <wp:extent cx="533400" cy="7620"/>
                <wp:effectExtent l="8255" t="37465" r="635" b="31750"/>
                <wp:wrapNone/>
                <wp:docPr id="12" name="直接连接符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8.6pt" to="261.95pt,9.15pt" ID="直接连接符 223" stroked="t" o:allowincell="f" style="position:absolute;flip:y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4640</wp:posOffset>
                </wp:positionH>
                <wp:positionV relativeFrom="paragraph">
                  <wp:posOffset>139700</wp:posOffset>
                </wp:positionV>
                <wp:extent cx="502920" cy="15240"/>
                <wp:effectExtent l="8255" t="36195" r="0" b="25400"/>
                <wp:wrapNone/>
                <wp:docPr id="13" name="直接连接符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pt" to="362.75pt,12.15pt" ID="直接连接符 230" stroked="t" o:allowincell="f" style="position:absolute;flip:y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9240</wp:posOffset>
                </wp:positionH>
                <wp:positionV relativeFrom="paragraph">
                  <wp:posOffset>150495</wp:posOffset>
                </wp:positionV>
                <wp:extent cx="480060" cy="7620"/>
                <wp:effectExtent l="8255" t="37465" r="0" b="31750"/>
                <wp:wrapNone/>
                <wp:docPr id="14" name="直接连接符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11.85pt" to="558.95pt,12.4pt" ID="直接连接符 227" stroked="t" o:allowincell="f" style="position:absolute;flip:y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6510</wp:posOffset>
                </wp:positionV>
                <wp:extent cx="510540" cy="7620"/>
                <wp:effectExtent l="8255" t="37465" r="0" b="31750"/>
                <wp:wrapNone/>
                <wp:docPr id="15" name="直接连接符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.3pt" to="459.95pt,1.85pt" ID="直接连接符 233" stroked="t" o:allowincell="f" style="position:absolute;flip:y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0</wp:posOffset>
                </wp:positionH>
                <wp:positionV relativeFrom="paragraph">
                  <wp:posOffset>147955</wp:posOffset>
                </wp:positionV>
                <wp:extent cx="7620" cy="441960"/>
                <wp:effectExtent l="36830" t="635" r="32385" b="8255"/>
                <wp:wrapNone/>
                <wp:docPr id="16" name="直接连接符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1.65pt" to="609.55pt,46.4pt" ID="直接连接符 224" stroked="t" o:allowincell="f" style="position:absolute;flip:xy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260</wp:posOffset>
                </wp:positionH>
                <wp:positionV relativeFrom="paragraph">
                  <wp:posOffset>101600</wp:posOffset>
                </wp:positionV>
                <wp:extent cx="7620" cy="297180"/>
                <wp:effectExtent l="8255" t="8255" r="8255" b="8255"/>
                <wp:wrapNone/>
                <wp:docPr id="17" name="直接连接符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8pt" to="394.35pt,31.35pt" ID="直接连接符 228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1260</wp:posOffset>
                </wp:positionH>
                <wp:positionV relativeFrom="paragraph">
                  <wp:posOffset>109220</wp:posOffset>
                </wp:positionV>
                <wp:extent cx="635" cy="251460"/>
                <wp:effectExtent l="38100" t="0" r="38100" b="8255"/>
                <wp:wrapNone/>
                <wp:docPr id="18" name="直接连接符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8.6pt" to="593.8pt,28.35pt" ID="直接连接符 229" stroked="t" o:allowincell="f" style="position:absolute;flip:y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0780</wp:posOffset>
                </wp:positionH>
                <wp:positionV relativeFrom="paragraph">
                  <wp:posOffset>89535</wp:posOffset>
                </wp:positionV>
                <wp:extent cx="7620" cy="563880"/>
                <wp:effectExtent l="8255" t="8255" r="8255" b="8255"/>
                <wp:wrapNone/>
                <wp:docPr id="19" name="直接连接符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7.05pt" to="291.95pt,51.4pt" ID="直接连接符 226" stroked="t" o:allowincell="f" style="position:absolute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260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8560</wp:posOffset>
                </wp:positionH>
                <wp:positionV relativeFrom="paragraph">
                  <wp:posOffset>172720</wp:posOffset>
                </wp:positionV>
                <wp:extent cx="2552700" cy="38100"/>
                <wp:effectExtent l="8255" t="8255" r="8255" b="8255"/>
                <wp:wrapNone/>
                <wp:docPr id="20" name="直接连接符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3.6pt" to="593.75pt,16.55pt" ID="直接连接符 222" stroked="t" o:allowincell="f" style="position:absolute;flip:y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</w:t>
      </w:r>
      <w:r>
        <w:rPr>
          <w:lang w:val="en-US" w:eastAsia="zh-CN"/>
        </w:rPr>
        <w:t>形成决定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1100</wp:posOffset>
                </wp:positionH>
                <wp:positionV relativeFrom="paragraph">
                  <wp:posOffset>187960</wp:posOffset>
                </wp:positionV>
                <wp:extent cx="4046220" cy="60960"/>
                <wp:effectExtent l="8255" t="8255" r="8255" b="8255"/>
                <wp:wrapNone/>
                <wp:docPr id="21" name="直接连接符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0" cy="6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4.8pt" to="611.55pt,19.55pt" ID="直接连接符 231" stroked="t" o:allowincell="f" style="position:absolute;flip:y">
                <v:stroke color="#739cc3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</w:t>
      </w:r>
      <w:r>
        <w:rPr>
          <w:lang w:val="en-US" w:eastAsia="zh-CN"/>
        </w:rPr>
        <w:t>通过审核</w:t>
      </w:r>
    </w:p>
    <w:p>
      <w:pPr>
        <w:pStyle w:val="Normal"/>
        <w:tabs>
          <w:tab w:val="clear" w:pos="420"/>
          <w:tab w:val="left" w:pos="9260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时限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法制机构在收到重大行政执法决定送审材料后，应在</w:t>
      </w:r>
      <w:r>
        <w:rPr>
          <w:rFonts w:ascii="黑体" w:hAnsi="黑体" w:cs="黑体" w:eastAsia="黑体"/>
          <w:color w:val="FF0000"/>
          <w:sz w:val="32"/>
          <w:szCs w:val="32"/>
          <w:shd w:fill="FFFFFF" w:val="clear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个工作日内审核完毕。情况复杂的，经行政执法机关负责人批准可以延长</w:t>
      </w:r>
      <w:r>
        <w:rPr>
          <w:rFonts w:ascii="黑体" w:hAnsi="黑体" w:cs="黑体" w:eastAsia="黑体"/>
          <w:color w:val="FF0000"/>
          <w:sz w:val="32"/>
          <w:szCs w:val="32"/>
          <w:shd w:fill="FFFFFF" w:val="clear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个工作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k003</dc:creator>
  <dc:description/>
  <dc:language>en-US</dc:language>
  <cp:lastModifiedBy>小宗</cp:lastModifiedBy>
  <dcterms:modified xsi:type="dcterms:W3CDTF">2021-09-29T06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DFC8904A84405B0E3D47A2352B975</vt:lpwstr>
  </property>
  <property fmtid="{D5CDD505-2E9C-101B-9397-08002B2CF9AE}" pid="3" name="KSOProductBuildVer">
    <vt:lpwstr>2052-11.1.0.10938</vt:lpwstr>
  </property>
</Properties>
</file>