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文化广播电视新闻出版体育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entiju</cp:lastModifiedBy>
  <dcterms:modified xsi:type="dcterms:W3CDTF">2019-09-05T09:12:4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