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lang w:val="en-US" w:eastAsia="zh-CN"/>
        </w:rPr>
        <w:t xml:space="preserve">   </w:t>
      </w: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4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4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420"/>
              <w:tab w:val="right" w:pos="14562" w:leader="dot"/>
            </w:tabs>
            <w:rPr/>
          </w:pPr>
          <w:hyperlink w:anchor="__RefHeading___Toc_3_3_0000000015">
            <w:r>
              <w:rPr>
                <w:rStyle w:val="IndexLink"/>
              </w:rPr>
              <w:t>六、部门主管专项资金预算安排情况及绩效目标</w:t>
            </w:r>
            <w:r>
              <w:rPr>
                <w:rStyle w:val="IndexLink"/>
              </w:rPr>
              <w:tab/>
              <w:t>22</w:t>
            </w:r>
          </w:hyperlink>
        </w:p>
        <w:p>
          <w:pPr>
            <w:pStyle w:val="Contents1"/>
            <w:tabs>
              <w:tab w:val="clear" w:pos="420"/>
              <w:tab w:val="right" w:pos="14562" w:leader="dot"/>
            </w:tabs>
            <w:rPr/>
          </w:pPr>
          <w:hyperlink w:anchor="__RefHeading___Toc_3_3_0000000016">
            <w:r>
              <w:rPr>
                <w:rStyle w:val="IndexLink"/>
              </w:rPr>
              <w:t>七、部门项目预算安排情况及绩效目标</w:t>
            </w:r>
            <w:r>
              <w:rPr>
                <w:rStyle w:val="IndexLink"/>
              </w:rPr>
              <w:tab/>
              <w:t>23</w:t>
            </w:r>
          </w:hyperlink>
        </w:p>
        <w:p>
          <w:pPr>
            <w:pStyle w:val="Contents1"/>
            <w:tabs>
              <w:tab w:val="clear" w:pos="420"/>
              <w:tab w:val="right" w:pos="14562" w:leader="dot"/>
            </w:tabs>
            <w:rPr/>
          </w:pPr>
          <w:hyperlink w:anchor="__RefHeading___Toc_3_3_0000000017">
            <w:r>
              <w:rPr>
                <w:rStyle w:val="IndexLink"/>
              </w:rPr>
              <w:t>八、政府采购预算情况</w:t>
            </w:r>
            <w:r>
              <w:rPr>
                <w:rStyle w:val="IndexLink"/>
              </w:rPr>
              <w:tab/>
              <w:t>30</w:t>
            </w:r>
          </w:hyperlink>
        </w:p>
        <w:p>
          <w:pPr>
            <w:pStyle w:val="Contents1"/>
            <w:tabs>
              <w:tab w:val="clear" w:pos="420"/>
              <w:tab w:val="right" w:pos="14562" w:leader="dot"/>
            </w:tabs>
            <w:rPr/>
          </w:pPr>
          <w:hyperlink w:anchor="__RefHeading___Toc_3_3_0000000018">
            <w:r>
              <w:rPr>
                <w:rStyle w:val="IndexLink"/>
              </w:rPr>
              <w:t>九、国有资产信息</w:t>
            </w:r>
            <w:r>
              <w:rPr>
                <w:rStyle w:val="IndexLink"/>
              </w:rPr>
              <w:tab/>
              <w:t>30</w:t>
            </w:r>
          </w:hyperlink>
        </w:p>
        <w:p>
          <w:pPr>
            <w:pStyle w:val="Contents1"/>
            <w:tabs>
              <w:tab w:val="clear" w:pos="420"/>
              <w:tab w:val="right" w:pos="14562" w:leader="dot"/>
            </w:tabs>
            <w:rPr/>
          </w:pPr>
          <w:hyperlink w:anchor="__RefHeading___Toc_3_3_0000000019">
            <w:r>
              <w:rPr>
                <w:rStyle w:val="IndexLink"/>
              </w:rPr>
              <w:t>十、名词解释</w:t>
            </w:r>
            <w:r>
              <w:rPr>
                <w:rStyle w:val="IndexLink"/>
              </w:rPr>
              <w:tab/>
              <w:t>30</w:t>
            </w:r>
          </w:hyperlink>
        </w:p>
        <w:p>
          <w:pPr>
            <w:pStyle w:val="Contents1"/>
            <w:tabs>
              <w:tab w:val="clear" w:pos="420"/>
              <w:tab w:val="right" w:pos="14562" w:leader="dot"/>
            </w:tabs>
            <w:rPr/>
          </w:pPr>
          <w:hyperlink w:anchor="__RefHeading___Toc_3_3_0000000020">
            <w:r>
              <w:rPr>
                <w:rStyle w:val="IndexLink"/>
              </w:rPr>
              <w:t>十一、其他需要说明的事项</w:t>
            </w:r>
            <w:r>
              <w:rPr>
                <w:rStyle w:val="IndexLink"/>
              </w:rPr>
              <w:tab/>
              <w:t>3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1971"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9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5.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247"/>
        <w:gridCol w:w="943"/>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47"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9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27.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7.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7.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7.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3.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2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7.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7.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7.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2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7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沙河市司法局</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沙河市司法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沙河市司法局</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6"/>
        <w:rPr/>
      </w:pPr>
      <w:r>
        <w:rPr/>
        <w:t>贯彻落实国家司法行政工作方针政策，建立过硬司法行政队伍，全面提升全市司法行政工作水平。</w:t>
      </w:r>
    </w:p>
    <w:p>
      <w:pPr>
        <w:pStyle w:val="Style16"/>
        <w:rPr/>
      </w:pPr>
      <w:r>
        <w:rPr/>
        <w:t>（一）办公室。负责机关日常运转工作。负责拟定全市司法行政工作发展规划并督促落实；负责文电、会务、机要、档案、信息、保密、信访、接待、安全保卫、督察督办和外事工作；负责社会治安综合治理的有关工作；负责全市司法行政系统统计工作；组织司法行政系统重大活动；负责机关行政事务管理工作；负责信息网络中心工作。</w:t>
      </w:r>
    </w:p>
    <w:p>
      <w:pPr>
        <w:pStyle w:val="Style16"/>
        <w:rPr/>
      </w:pPr>
      <w:r>
        <w:rPr/>
        <w:t>（二）法治调研督察与普法依法治理股（市委依法治市办秘书股）。承办全面依法治市理论和实践调查研究工作，提出政策建议；承办全面依法治市工作规划建议的协调工作；组织起草全面依法治市有关重要文件；研究提出建设法治政府、推进依法行政的意见和措施；负责</w:t>
      </w:r>
      <w:r>
        <w:rPr>
          <w:lang w:eastAsia="zh-CN"/>
        </w:rPr>
        <w:t>拟定</w:t>
      </w:r>
      <w:r>
        <w:rPr/>
        <w:t>本系统发展战略、中长期规划、重大政策；负责推进全市司法行政改革工作；负责全面依法治市重大决策部署和政策措施的督促检查工作；负责</w:t>
      </w:r>
      <w:r>
        <w:rPr>
          <w:lang w:eastAsia="zh-CN"/>
        </w:rPr>
        <w:t>拟定</w:t>
      </w:r>
      <w:r>
        <w:rPr/>
        <w:t>市委全面依法治市办年度督察工作计划，组织开展重点工作督察，提出督察意见、问责建议；接受各乡镇办、各部门法治工作重要决定和方案的备案；负责</w:t>
      </w:r>
      <w:r>
        <w:rPr>
          <w:lang w:eastAsia="zh-CN"/>
        </w:rPr>
        <w:t>拟定</w:t>
      </w:r>
      <w:r>
        <w:rPr/>
        <w:t>全市法治宣传教育规划并组织实施。指导、监督全市各部门“谁执法谁普法”的普法责任制落实，推进全民普法工作；指导、监督全市国家工作人员学法用法工作；指导、监督全市各部门各行业依法治理和基层法治创建工作；指导全市社会主义法治文化建设工作；负责规范性文件备案审查；组织开展规范性文件清理工作；组织办理市政府重大行政决策合法性审查、以市政府或市政府办公室名义印发规范性文件审核工作；办理市政府交办的涉法事务；承办市司法局规范性文件审查。负责处理市委依法治市办日常事务。</w:t>
      </w:r>
    </w:p>
    <w:p>
      <w:pPr>
        <w:pStyle w:val="Style16"/>
        <w:rPr/>
      </w:pPr>
      <w:r>
        <w:rPr/>
        <w:t>（三）社区矫正管理股。对全市社区戒毒和社区康复工作提供指导、支持和协助，负责监督检查社区矫正法律法规和政策的执行工作；制定全市社区矫正工作发展规划、管理制度和相关政策并组织实施；负责对社区矫正对象的刑罚执行、管理教育和帮扶工作；指导社会力量和志愿者参与社区矫正工作；指导社区矫正场所建设和管理工作。负责帮教安置工作。</w:t>
      </w:r>
    </w:p>
    <w:p>
      <w:pPr>
        <w:pStyle w:val="Style16"/>
        <w:rPr/>
      </w:pPr>
      <w:r>
        <w:rPr/>
        <w:t>（四）行政复议、应诉与执法监督股。依法受理行政复议申请，履行《中华人民共和国行政复议法》规定的各项职责。承办由市政府各部门行政行为引起的行政复议案件；受市政府委托，代理因行政复议而诉讼案件的行政应诉工作；指导受市政府委托，市政府和各乡镇办代理的市政府为被告的行政诉讼案件的行政应诉工作；办理行政复议与应诉的统计分析、评价、问题建议和综合等事项；负责市司法局机关行政复议和行政应诉案件办理工作；负责全市行政执法综合协调工作；指导、监督全市各部门行政执法工作，推进严格规范公正文明执法；协调全市行政执法体制改革和行政执法普遍性重要性问题，协调部门之间行政执法中有关争议和问题，指导全市行政裁决工作；指导全市行政执法队伍规范化、制度化建设和行政执法人员培训工作；负责市政府职能转变、</w:t>
      </w:r>
      <w:r>
        <w:rPr>
          <w:lang w:eastAsia="zh-CN"/>
        </w:rPr>
        <w:t>“放管服”改革</w:t>
      </w:r>
      <w:r>
        <w:rPr/>
        <w:t>措施的法制协调工作，牵头负责市司法局“放管服”</w:t>
      </w:r>
      <w:r>
        <w:rPr>
          <w:lang w:eastAsia="zh-CN"/>
        </w:rPr>
        <w:t>改革</w:t>
      </w:r>
      <w:r>
        <w:rPr/>
        <w:t>有关工作。</w:t>
      </w:r>
    </w:p>
    <w:p>
      <w:pPr>
        <w:pStyle w:val="Style16"/>
        <w:rPr/>
      </w:pPr>
      <w:r>
        <w:rPr/>
        <w:t>（五）人民参与和促进法治股。负责制定全市保障人民群众参与、促进、监督法治建设的制度措施；参与面向社会征集规范性文件制定项目建议；指导人民团体、群众自治组织和社会组织参与、支持法治社会建设工作。负责全市司法所建设工作；指导全市人民调解、行政调解、行业性专业性调解工作；负责和指导全市人民监督员、人民陪审员选任管理工作；指导、监督市人民调解员协会工作；负责全市仲裁业务指导和执业监管工作；负责监督检查全市司法鉴定法律法规和规章政策的执行工作。制定全市司法鉴定发展规划和管理规定；负责全市司法鉴定人和司法鉴定机构登记管理工作、编制鉴定人和鉴定机构名册并公告；负责司法鉴定机构资质管理评估和司法鉴定质量管理评估工作；负责对审核登记的司法鉴定机构和司法鉴定人的监督管理、教育培训工作。参与指导面向社会的法学教育。</w:t>
      </w:r>
    </w:p>
    <w:p>
      <w:pPr>
        <w:pStyle w:val="Style16"/>
        <w:rPr/>
      </w:pPr>
      <w:r>
        <w:rPr/>
        <w:t>（六）公共法律服务监督管理股（法律援助中心）。负责规划和推进全市公共法律服务体系和平台建设工作；负责指导、监督全市律师法律法规和规章政策的执行工作，负责全市律师工作。指导全市涉外法律服务工作；负责全市公职律师、公司律师和基层法律服务工作；指导、监督全市党政机关、企事业单位和村居法律顾问工作；指导律师行业党建工作；负责全市法律援助工作，组织、指导社会组织和志愿者开展法律服务工作；负责指导、监督全市公证和仲裁法律法规和规章政策的执行工作；负责全市公证工作。指导监督全市公证机构和公证员执业活动；组织开展全市公证机构、公证员年度考核。</w:t>
      </w:r>
    </w:p>
    <w:p>
      <w:pPr>
        <w:pStyle w:val="Style16"/>
        <w:rPr/>
      </w:pPr>
      <w:r>
        <w:rPr/>
        <w:t>（七）政治部。负责和指导本系统思想政治工作、组织工作、</w:t>
      </w:r>
      <w:r>
        <w:rPr>
          <w:lang w:eastAsia="zh-CN"/>
        </w:rPr>
        <w:t>干部</w:t>
      </w:r>
      <w:r>
        <w:rPr/>
        <w:t>队伍建设，指导、监督党的建设。负责规划、协调、指导法治人才队伍建设相关工作；负责和指导本系统教育培训工作；负责和指导本系统表彰奖励工作。指导本系统党的基层组织建设。负责本系统警务督察工作。负责局机关和所属单位人事管理和机构编制管理。负责全市司法行政系统警务管理工作。负责机关离退休干部工作，指导所属单位离退休干部工作。负责机关党群工作，指导直属机构、所属单位党群工作。协助局党组落实党风廉政建设主体责任。负责局机关纪检监察工作，履行监督执纪问责职责。制定本系统经费保障、财务管理、资产装备、技术业务用房建设等方面制度和政策；指导本系统财务、物资装备和基本建设管理工作；负责本系统服装和警车等管理工作；指导、监督本系统中央、省级政法转移支付资金和基建投资的使用；负责和指导局机关和所属单位的预决算、财务管理和政府采购工作；负责局机关国有资产管理和后勤保障工作。负责对机关和所属单位经济财务活动的内部审计监督贯彻落实国家司法行政工作方针政策，建立过硬司法行政队伍，全面提升全市司法行政工作水平。</w:t>
      </w:r>
    </w:p>
    <w:p>
      <w:pPr>
        <w:pStyle w:val="Style16"/>
        <w:rPr/>
      </w:pPr>
      <w:r>
        <w:rPr/>
        <w:t>（一）办公室。负责机关日常运转工作。负责拟定全市司法行政工作发展规划并督促落实；负责文电、会务、机要、档案、信息、保密、信访、接待、安全保卫、督察督办和外事工作；负责社会治安综合治理的有关工作；负责全市司法行政系统统计工作；组织司法行政系统重大活动；负责机关行政事务管理工作；负责信息网络中心工作。</w:t>
      </w:r>
    </w:p>
    <w:p>
      <w:pPr>
        <w:pStyle w:val="Style16"/>
        <w:rPr/>
      </w:pPr>
      <w:r>
        <w:rPr/>
        <w:t>（二）法治调研督察与普法依法治理股（市委依法治市办秘书股）。承办全面依法治市理论和实践调查研究工作，提出政策建议；承办全面依法治市工作规划建议的协调工作；组织起草全面依法治市有关重要文件；研究提出建设法治政府、推进依法行政的意见和措施；负责</w:t>
      </w:r>
      <w:r>
        <w:rPr>
          <w:lang w:eastAsia="zh-CN"/>
        </w:rPr>
        <w:t>拟定</w:t>
      </w:r>
      <w:r>
        <w:rPr/>
        <w:t>本系统发展战略、中长期规划、重大政策；负责推进全市司法行政改革工作；负责全面依法治市重大决策部署和政策措施的督促检查工作；负责</w:t>
      </w:r>
      <w:r>
        <w:rPr>
          <w:lang w:eastAsia="zh-CN"/>
        </w:rPr>
        <w:t>拟定</w:t>
      </w:r>
      <w:r>
        <w:rPr/>
        <w:t>市委全面依法治市办年度督察工作计划，组织开展重点工作督察，提出督察意见、问责建议；接受各乡镇办、各部门法治工作重要决定和方案的备案；负责</w:t>
      </w:r>
      <w:r>
        <w:rPr>
          <w:lang w:eastAsia="zh-CN"/>
        </w:rPr>
        <w:t>拟定</w:t>
      </w:r>
      <w:r>
        <w:rPr/>
        <w:t>全市法治宣传教育规划并组织实施。指导、监督全市各部门“谁执法谁普法”的普法责任制落实，推进全民普法工作；指导、监督全市国家工作人员学法用法工作；指导、监督全市各部门各行业依法治理和基层法治创建工作；指导全市社会主义法治文化建设工作；负责规范性文件备案审查；组织开展规范性文件清理工作；组织办理市政府重大行政决策合法性审查、以市政府或市政府办公室名义印发规范性文件审核工作；办理市政府交办的涉法事务；承办市司法局规范性文件审查。负责处理市委依法治市办日常事务。</w:t>
      </w:r>
    </w:p>
    <w:p>
      <w:pPr>
        <w:pStyle w:val="Style16"/>
        <w:rPr/>
      </w:pPr>
      <w:r>
        <w:rPr/>
        <w:t>（三）社区矫正管理股。对全市社区戒毒和社区康复工作提供指导、支持和协助，负责监督检查社区矫正法律法规和政策的执行工作；制定全市社区矫正工作发展规划、管理制度和相关政策并组织实施；负责对社区矫正对象的刑罚执行、管理教育和帮扶工作；指导社会力量和志愿者参与社区矫正工作；指导社区矫正场所建设和管理工作。负责帮教安置工作。</w:t>
      </w:r>
    </w:p>
    <w:p>
      <w:pPr>
        <w:pStyle w:val="Style16"/>
        <w:rPr/>
      </w:pPr>
      <w:r>
        <w:rPr/>
        <w:t>（四）行政复议、应诉与执法监督股。依法受理行政复议申请，履行《中华人民共和国行政复议法》规定的各项职责。承办由市政府各部门行政行为引起的行政复议案件；受市政府委托，代理由邢台市政府审理的行政复议裁决案件，代理因行政复议而诉讼案件的行政应诉工作；指导受市政府委托，市政府和各乡镇办代理的市政府为被告的行政诉讼案件的行政应诉工作；办理行政复议与应诉的统计分析、评价、问题建议和综合等事项；负责市司法局机关行政复议和行政应诉案件办理工作；负责全市行政执法综合协调工作；指导、监督全市各部门行政执法工作，推进严格规范公正文明执法；协调全市行政执法体制改革和行政执法普遍性重要性问题，协调部门之间行政执法中有关争议和问题，指导全市行政裁决工作；指导全市行政执法队伍规范化、制度化建设和行政执法人员培训工作；负责市政府职能转变、</w:t>
      </w:r>
      <w:r>
        <w:rPr>
          <w:lang w:eastAsia="zh-CN"/>
        </w:rPr>
        <w:t>“放管服”改革</w:t>
      </w:r>
      <w:r>
        <w:rPr/>
        <w:t>措施的法制协调工作，牵头负责市司法局“放管服”</w:t>
      </w:r>
      <w:r>
        <w:rPr>
          <w:lang w:eastAsia="zh-CN"/>
        </w:rPr>
        <w:t>改革</w:t>
      </w:r>
      <w:r>
        <w:rPr/>
        <w:t>有关工作。</w:t>
      </w:r>
    </w:p>
    <w:p>
      <w:pPr>
        <w:pStyle w:val="Style16"/>
        <w:rPr/>
      </w:pPr>
      <w:r>
        <w:rPr/>
        <w:t>（五）人民参与和促进法治股。负责制定全市保障人民群众参与、促进、监督法治建设的制度措施；参与面向社会征集规范性文件制定项目建议；指导人民团体、群众自治组织和社会组织参与、支持法治社会建设工作。负责全市司法所建设工作；指导全市人民调解、行政调解、行业性专业性调解工作；负责和指导全市人民监督员、人民陪审员选任管理工作；指导、监督市人民调解员协会工作；负责全市仲裁业务指导和执业监管工作；负责监督检查全市司法鉴定法律法规和规章政策的执行工作。制定全市司法鉴定发展规划和管理规定；负责全市司法鉴定人和司法鉴定机构登记管理工作、编制鉴定人和鉴定机构名册并公告；负责司法鉴定机构资质管理评估和司法鉴定质量管理评估工作；负责对审核登记的司法鉴定机构和司法鉴定人的监督管理、教育培训工作。参与指导面向社会的法学教育。</w:t>
      </w:r>
    </w:p>
    <w:p>
      <w:pPr>
        <w:pStyle w:val="Style16"/>
        <w:rPr/>
      </w:pPr>
      <w:r>
        <w:rPr/>
        <w:t>（六）公共法律服务监督管理股（法律援助中心）。负责规划和推进全市公共法律服务体系和平台建设工作；负责指导、监督全市律师法律法规和规章政策的执行工作，负责全市律师工作。指导全市涉外法律服务工作；负责全市公职律师、公司律师和基层法律服务工作；指导、监督全市党政机关、企事业单位和村居法律顾问工作；指导律师行业党建工作；负责全市法律援助工作，组织、指导社会组织和志愿者开展法律服务工作；负责指导、监督全市公证和仲裁法律法规和规章政策的执行工作；负责全市公证工作。指导监督全市公证机构和公证员执业活动；组织开展全市公证机构、公证员年度考核。</w:t>
      </w:r>
    </w:p>
    <w:p>
      <w:pPr>
        <w:pStyle w:val="Style16"/>
        <w:rPr/>
      </w:pPr>
      <w:r>
        <w:rPr/>
        <w:t>（七）政治部。负责和指导本系统思想政治工作、组织工作、</w:t>
      </w:r>
      <w:r>
        <w:rPr>
          <w:lang w:eastAsia="zh-CN"/>
        </w:rPr>
        <w:t>干部</w:t>
      </w:r>
      <w:r>
        <w:rPr/>
        <w:t>队伍建设，指导、监督党的建设。负责规划、协调、指导法治人才队伍建设相关工作；负责和指导本系统教育培训工作；负责和指导本系统表彰奖励工作。指导本系统党的基层组织建设。负责本系统警务督察工作。负责局机关和所属单位人事管理和机构编制管理。负责全市司法行政系统警务管理工作。负责机关离退休干部工作，指导所属单位离退休干部工作。负责机关党群工作，指导直属机构、所属单位党群工作。协助局党组落实党风廉政建设主体责任。负责局机关纪检监察工作，履行监督执纪问责职责。制定本系统经费保障、财务管理、资产装备、技术业务用房建设等方面制度和政策；指导本系统财务、物资装备和基本建设管理工作；负责本系统服装和警车等管理工作；指导、监督本系统中央、省级政法转移支付资金和基建投资的使用；负责和指导局机关和所属单位的预决算、财务管理和政府采购工作；负责局机关国有资产管理和后勤保障工作。负责对机关和所属单位经济财务活动的内部审计监督</w:t>
      </w:r>
      <w:r>
        <w:rPr/>
        <w:t>.</w:t>
      </w:r>
    </w:p>
    <w:p>
      <w:pPr>
        <w:pStyle w:val="Style16"/>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沙河市司法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9"/>
        <w:rPr/>
      </w:pPr>
      <w:r>
        <w:rPr/>
        <w:t>按照预算管理有关规定，目前部门预算的编制实行综合预算管理，即全部收入和支出都反映在预算中。沙河市司法局机关及所属事业单位的收支包含在部门预算中。</w:t>
      </w:r>
    </w:p>
    <w:p>
      <w:pPr>
        <w:pStyle w:val="Style19"/>
        <w:rPr/>
      </w:pPr>
      <w:r>
        <w:rPr/>
        <w:t>1</w:t>
      </w:r>
      <w:r>
        <w:rPr/>
        <w:t>、收入说明</w:t>
      </w:r>
    </w:p>
    <w:p>
      <w:pPr>
        <w:pStyle w:val="Style19"/>
        <w:rPr/>
      </w:pPr>
      <w:r>
        <w:rPr/>
        <w:t>反映本部门当年全部收入。</w:t>
      </w:r>
      <w:r>
        <w:rPr/>
        <w:t>2024</w:t>
      </w:r>
      <w:r>
        <w:rPr/>
        <w:t>年预算收入</w:t>
      </w:r>
      <w:r>
        <w:rPr>
          <w:lang w:val="en-US" w:eastAsia="zh-CN"/>
        </w:rPr>
        <w:t>1025.11</w:t>
      </w:r>
      <w:r>
        <w:rPr/>
        <w:t>万元，其中：一般公共预算收入</w:t>
      </w:r>
      <w:r>
        <w:rPr>
          <w:lang w:val="en-US" w:eastAsia="zh-CN"/>
        </w:rPr>
        <w:t>1025.1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9"/>
        <w:rPr/>
      </w:pPr>
      <w:r>
        <w:rPr/>
        <w:t>2</w:t>
      </w:r>
      <w:r>
        <w:rPr/>
        <w:t>、支出说明</w:t>
      </w:r>
    </w:p>
    <w:p>
      <w:pPr>
        <w:pStyle w:val="Style19"/>
        <w:rPr/>
      </w:pPr>
      <w:r>
        <w:rPr/>
        <w:t>收支预算总表支出栏、基本支出表、项目支出表按经济分类和支出功能分类科目编制，反映沙河市司法局年度部门预算中支出预算的总体情况。</w:t>
      </w:r>
      <w:r>
        <w:rPr/>
        <w:t>2024</w:t>
      </w:r>
      <w:r>
        <w:rPr/>
        <w:t>年支出预算</w:t>
      </w:r>
      <w:r>
        <w:rPr>
          <w:lang w:val="en-US" w:eastAsia="zh-CN"/>
        </w:rPr>
        <w:t>1025.11</w:t>
      </w:r>
      <w:r>
        <w:rPr/>
        <w:t>万元，其中基本支出</w:t>
      </w:r>
      <w:r>
        <w:rPr/>
        <w:t>927.37</w:t>
      </w:r>
      <w:r>
        <w:rPr/>
        <w:t>万元，包括人员经费</w:t>
      </w:r>
      <w:r>
        <w:rPr/>
        <w:t>879.13</w:t>
      </w:r>
      <w:r>
        <w:rPr/>
        <w:t>万元和日常公用经费</w:t>
      </w:r>
      <w:r>
        <w:rPr/>
        <w:t>48.24</w:t>
      </w:r>
      <w:r>
        <w:rPr/>
        <w:t>万元；项目支出</w:t>
      </w:r>
      <w:r>
        <w:rPr>
          <w:lang w:val="en-US" w:eastAsia="zh-CN"/>
        </w:rPr>
        <w:t>97.74</w:t>
      </w:r>
      <w:r>
        <w:rPr/>
        <w:t>万元，主要为本级安排的村人民调解员工作经费支出</w:t>
      </w:r>
      <w:r>
        <w:rPr/>
        <w:t>27</w:t>
      </w:r>
      <w:r>
        <w:rPr/>
        <w:t>万元、编制保障经费支出</w:t>
      </w:r>
      <w:r>
        <w:rPr/>
        <w:t xml:space="preserve">53.24 </w:t>
      </w:r>
      <w:r>
        <w:rPr/>
        <w:t>万元、政府法治专家及法律顾问专项经费</w:t>
      </w:r>
      <w:r>
        <w:rPr/>
        <w:t>15</w:t>
      </w:r>
      <w:r>
        <w:rPr/>
        <w:t>万元，人民调解委员会工作经费</w:t>
      </w:r>
      <w:r>
        <w:rPr/>
        <w:t>2.5</w:t>
      </w:r>
      <w:r>
        <w:rPr/>
        <w:t>万元。</w:t>
      </w:r>
    </w:p>
    <w:p>
      <w:pPr>
        <w:pStyle w:val="Style19"/>
        <w:rPr/>
      </w:pPr>
      <w:r>
        <w:rPr/>
        <w:t>3</w:t>
      </w:r>
      <w:r>
        <w:rPr/>
        <w:t>、比上年增减情况</w:t>
      </w:r>
    </w:p>
    <w:p>
      <w:pPr>
        <w:pStyle w:val="Style19"/>
        <w:rPr/>
      </w:pPr>
      <w:r>
        <w:rPr/>
        <w:t>2024</w:t>
      </w:r>
      <w:r>
        <w:rPr/>
        <w:t>年预算收支安排</w:t>
      </w:r>
      <w:r>
        <w:rPr>
          <w:lang w:val="en-US" w:eastAsia="zh-CN"/>
        </w:rPr>
        <w:t>1025.11</w:t>
      </w:r>
      <w:r>
        <w:rPr/>
        <w:t>万元，较</w:t>
      </w:r>
      <w:r>
        <w:rPr/>
        <w:t>2023</w:t>
      </w:r>
      <w:r>
        <w:rPr/>
        <w:t>年预算增加</w:t>
      </w:r>
      <w:r>
        <w:rPr>
          <w:lang w:val="en-US" w:eastAsia="zh-CN"/>
        </w:rPr>
        <w:t>76.28</w:t>
      </w:r>
      <w:r>
        <w:rPr/>
        <w:t>万元，其中：基本支出增加</w:t>
      </w:r>
      <w:r>
        <w:rPr/>
        <w:t>82.70</w:t>
      </w:r>
      <w:r>
        <w:rPr/>
        <w:t>万元，主要为人员工资增长造成的人员经费增加。项目支出</w:t>
      </w:r>
      <w:r>
        <w:rPr>
          <w:lang w:eastAsia="zh-CN"/>
        </w:rPr>
        <w:t>减少</w:t>
      </w:r>
      <w:r>
        <w:rPr>
          <w:lang w:val="en-US" w:eastAsia="zh-CN"/>
        </w:rPr>
        <w:t>6.42</w:t>
      </w:r>
      <w:r>
        <w:rPr/>
        <w:t>万元，主要为本级预算项目资金安排支出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t>2024</w:t>
      </w:r>
      <w:r>
        <w:rPr/>
        <w:t>年，我部门机关运行经费共计安排</w:t>
      </w:r>
      <w:r>
        <w:rPr/>
        <w:t>48.2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1"/>
        <w:rPr/>
      </w:pPr>
      <w:r>
        <w:rPr/>
        <w:t>2024</w:t>
      </w:r>
      <w:r>
        <w:rPr/>
        <w:t>年，我部门财政拨款“三公”经费预算安排</w:t>
      </w:r>
      <w:r>
        <w:rPr>
          <w:lang w:val="en-US" w:eastAsia="zh-CN"/>
        </w:rPr>
        <w:t>5.5</w:t>
      </w:r>
      <w:r>
        <w:rPr/>
        <w:t>万元，其中因公出国（境）费</w:t>
      </w:r>
      <w:r>
        <w:rPr/>
        <w:t>0.00</w:t>
      </w:r>
      <w:r>
        <w:rPr/>
        <w:t>万元；公务用车购置及运维费</w:t>
      </w:r>
      <w:r>
        <w:rPr>
          <w:lang w:val="en-US" w:eastAsia="zh-CN"/>
        </w:rPr>
        <w:t>5.00</w:t>
      </w:r>
      <w:r>
        <w:rPr/>
        <w:t>万元（其中：公务用车购置费为</w:t>
      </w:r>
      <w:r>
        <w:rPr/>
        <w:t>0.00</w:t>
      </w:r>
      <w:r>
        <w:rPr/>
        <w:t>万元，公务用车运维费</w:t>
      </w:r>
      <w:r>
        <w:rPr>
          <w:lang w:val="en-US" w:eastAsia="zh-CN"/>
        </w:rPr>
        <w:t>5.00</w:t>
      </w:r>
      <w:r>
        <w:rPr/>
        <w:t>万元</w:t>
      </w:r>
      <w:r>
        <w:rPr/>
        <w:t>)</w:t>
      </w:r>
      <w:r>
        <w:rPr/>
        <w:t>；公务接待费</w:t>
      </w:r>
      <w:r>
        <w:rPr/>
        <w:t>0.</w:t>
      </w:r>
      <w:r>
        <w:rPr>
          <w:lang w:val="en-US" w:eastAsia="zh-CN"/>
        </w:rPr>
        <w:t>5</w:t>
      </w:r>
      <w:r>
        <w:rPr/>
        <w:t>万元。与</w:t>
      </w:r>
      <w:r>
        <w:rPr/>
        <w:t>2023</w:t>
      </w:r>
      <w:r>
        <w:rPr/>
        <w:t>年相比</w:t>
      </w:r>
      <w:r>
        <w:rPr>
          <w:lang w:eastAsia="zh-CN"/>
        </w:rPr>
        <w:t>持平</w:t>
      </w:r>
      <w:r>
        <w:rPr/>
        <w:t>，增减变化的主要原因是我部门认真贯彻落实中央八项规定精神和“厉行节俭、反对浪费”等相关条例，细化措施</w:t>
      </w:r>
      <w:r>
        <w:rPr/>
        <w:t>,</w:t>
      </w:r>
      <w:r>
        <w:rPr/>
        <w:t>强化监督</w:t>
      </w:r>
      <w:r>
        <w:rPr/>
        <w:t>,</w:t>
      </w:r>
      <w:r>
        <w:rPr/>
        <w:t>从严规范和控制“三公”经费。今后我部门将一如既往，积极贯彻落实上级有关规定，强化预算管理，严格控制“三公”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8"/>
        <w:rPr/>
      </w:pPr>
      <w:r>
        <w:rPr/>
        <w:t>以习近平新时代中国特色社会主义思想为指导，按照习近平总书记“努力让人民群众在每一个司法案件中感受到公平正义”要求，在工作中认真践行习近平总书记要求，落实领导干部、公务员学法用法制度，营造全市“尊法学法用法”氛围，提升全市依法治市水平与执法人员行政执法能力，规范执法行为，保障人民群众合法权益。统筹规划地方立法工作，做好有关地方性法规与政府规章草案的起草、组织、审查、协调等工作与政府规范性文件的备案审查工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7"/>
        <w:rPr/>
      </w:pPr>
      <w:r>
        <w:rPr/>
        <w:t>1</w:t>
      </w:r>
      <w:r>
        <w:rPr/>
        <w:t>、做好有关地方性法规与政府规章草案的起草、组织、审查、协调等工作。</w:t>
      </w:r>
    </w:p>
    <w:p>
      <w:pPr>
        <w:pStyle w:val="Style17"/>
        <w:rPr/>
      </w:pPr>
      <w:r>
        <w:rPr/>
        <w:t>绩效目标：支付法律顾问专家报酬，聘用合格法律顾问。法律顾问对规范性文件和法律文书进行合法性审查，防范法律风险。法律顾问代理行政复议、诉讼、仲裁等事务，对政府行为进行法律补救，提高政府行政合法性。</w:t>
      </w:r>
    </w:p>
    <w:p>
      <w:pPr>
        <w:pStyle w:val="Style17"/>
        <w:rPr/>
      </w:pPr>
      <w:r>
        <w:rPr/>
        <w:t>绩效指标：所审查的规范性文件和法律文书的合法率达到</w:t>
      </w:r>
      <w:r>
        <w:rPr/>
        <w:t>100%</w:t>
      </w:r>
      <w:r>
        <w:rPr/>
        <w:t>，购买律师事务所法律服务支出不低于</w:t>
      </w:r>
      <w:r>
        <w:rPr/>
        <w:t>12</w:t>
      </w:r>
      <w:r>
        <w:rPr/>
        <w:t>万。</w:t>
      </w:r>
    </w:p>
    <w:p>
      <w:pPr>
        <w:pStyle w:val="Style17"/>
        <w:rPr/>
      </w:pPr>
      <w:r>
        <w:rPr/>
        <w:t>2</w:t>
      </w:r>
      <w:r>
        <w:rPr/>
        <w:t>、做好全市社区矫正和刑满释放人员帮教安置工作</w:t>
      </w:r>
    </w:p>
    <w:p>
      <w:pPr>
        <w:pStyle w:val="Style17"/>
        <w:rPr/>
      </w:pPr>
      <w:r>
        <w:rPr/>
        <w:t>绩效目标：通过指导监督各县区的社区矫正工作，对工作人员进行执法培训，提高社区矫正工作质量与执法工作水平</w:t>
      </w:r>
    </w:p>
    <w:p>
      <w:pPr>
        <w:pStyle w:val="Style17"/>
        <w:rPr/>
      </w:pPr>
      <w:r>
        <w:rPr/>
        <w:t>绩效指标：社区矫正对象工作档案覆盖率达到</w:t>
      </w:r>
      <w:r>
        <w:rPr/>
        <w:t>100%.</w:t>
      </w:r>
    </w:p>
    <w:p>
      <w:pPr>
        <w:pStyle w:val="Style17"/>
        <w:rPr/>
      </w:pPr>
      <w:r>
        <w:rPr/>
        <w:t>3</w:t>
      </w:r>
      <w:r>
        <w:rPr/>
        <w:t>、做好律师、公证、法律援助、司法鉴定、仲裁和基层法律服务管理工作</w:t>
      </w:r>
    </w:p>
    <w:p>
      <w:pPr>
        <w:pStyle w:val="Style17"/>
        <w:rPr/>
      </w:pPr>
      <w:r>
        <w:rPr/>
        <w:t>绩效目标：保障经济困难和其他符合法定条件的公民获得必要法律服务，维护当事人合法权益；专业律师值守“</w:t>
      </w:r>
      <w:r>
        <w:rPr/>
        <w:t>12348”</w:t>
      </w:r>
      <w:r>
        <w:rPr/>
        <w:t>法律服务热线，为群众提供专业的法律服务。</w:t>
      </w:r>
    </w:p>
    <w:p>
      <w:pPr>
        <w:pStyle w:val="Style17"/>
        <w:rPr/>
      </w:pPr>
      <w:r>
        <w:rPr/>
        <w:t>绩效指标：法律援助案件受理率</w:t>
      </w:r>
      <w:r>
        <w:rPr/>
        <w:t>90%</w:t>
      </w:r>
      <w:r>
        <w:rPr/>
        <w:t>以上，及时提供法律援助。</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5"/>
        <w:rPr/>
      </w:pPr>
      <w:r>
        <w:rPr/>
        <w:t>1</w:t>
      </w:r>
      <w:r>
        <w:rPr/>
        <w:t>、完善制度建设</w:t>
      </w:r>
    </w:p>
    <w:p>
      <w:pPr>
        <w:pStyle w:val="Style15"/>
        <w:rPr/>
      </w:pPr>
      <w:r>
        <w:rPr/>
        <w:t>将事前评估、目标管理、运行监控、绩效评价、结果应用等各项改革措施，有效融入预算管理的全过程环节，建立健全司法行政预算绩效管理统筹协调、分工协作、密切配合、合力推进的工作机制。围绕年度总体绩效目标和分类绩效目标，细化工作方案，明确责任主体、实施进度要求，确保如期完成。</w:t>
      </w:r>
    </w:p>
    <w:p>
      <w:pPr>
        <w:pStyle w:val="Style15"/>
        <w:rPr/>
      </w:pPr>
      <w:r>
        <w:rPr/>
        <w:t>2</w:t>
      </w:r>
      <w:r>
        <w:rPr/>
        <w:t>、加强支出管理</w:t>
      </w:r>
    </w:p>
    <w:p>
      <w:pPr>
        <w:pStyle w:val="Style15"/>
        <w:rPr/>
      </w:pPr>
      <w:r>
        <w:rPr/>
        <w:t>按照“谁花钱、谁负责，谁</w:t>
      </w:r>
      <w:r>
        <w:rPr>
          <w:lang w:eastAsia="zh-CN"/>
        </w:rPr>
        <w:t>牵头</w:t>
      </w:r>
      <w:r>
        <w:rPr/>
        <w:t>、谁主责”的原则，明确业务单位（处室）预算绩效管理职责。充分调动主管处室的积极性和主动性，实现定项目就要抓绩效、分资金就要管绩效，确保财务与业务工作紧密衔接。</w:t>
      </w:r>
    </w:p>
    <w:p>
      <w:pPr>
        <w:pStyle w:val="Style15"/>
        <w:rPr/>
      </w:pPr>
      <w:r>
        <w:rPr/>
        <w:t>3</w:t>
      </w:r>
      <w:r>
        <w:rPr/>
        <w:t>、加强绩效运行监控</w:t>
      </w:r>
    </w:p>
    <w:p>
      <w:pPr>
        <w:pStyle w:val="Style15"/>
        <w:rPr/>
      </w:pPr>
      <w:r>
        <w:rPr/>
        <w:t>强化财政预算执行的刚性约束，及时启动项目和支付资金，优化部门预算支出结构，创新财政资金支出思路，合理改进支出方式，确保按照时间节点完成序时支出任务。规范财政资金使用和管理，更好地发挥财政资金的使用效益。</w:t>
      </w:r>
    </w:p>
    <w:p>
      <w:pPr>
        <w:pStyle w:val="Style15"/>
        <w:rPr/>
      </w:pPr>
      <w:r>
        <w:rPr/>
        <w:t>4</w:t>
      </w:r>
      <w:r>
        <w:rPr/>
        <w:t>、做好绩效自评工作</w:t>
      </w:r>
    </w:p>
    <w:p>
      <w:pPr>
        <w:pStyle w:val="Style15"/>
        <w:rPr/>
      </w:pPr>
      <w:r>
        <w:rPr/>
        <w:t>成立专门的评价工作小组，及时发现实施中存在的问题，并研究解决对策。评价过程最大程度信息公开，规范、管理和保障预算绩效工作的有效推进，做到程序规范、方法合理、结果可信。</w:t>
      </w:r>
    </w:p>
    <w:p>
      <w:pPr>
        <w:pStyle w:val="Style15"/>
        <w:rPr/>
      </w:pPr>
      <w:r>
        <w:rPr/>
        <w:t>5</w:t>
      </w:r>
      <w:r>
        <w:rPr/>
        <w:t>、规范财务资产管理</w:t>
      </w:r>
    </w:p>
    <w:p>
      <w:pPr>
        <w:pStyle w:val="Style15"/>
        <w:rPr/>
      </w:pPr>
      <w:r>
        <w:rPr/>
        <w:t>完善财务管理制度，严格审批程序，加强固定资产登记、使用和报废处置管理，做到支出合理，物尽其用。</w:t>
      </w:r>
      <w:r>
        <w:rPr>
          <w:rFonts w:eastAsia="Times New Roman"/>
        </w:rPr>
        <w:t xml:space="preserve">  </w:t>
      </w:r>
    </w:p>
    <w:p>
      <w:pPr>
        <w:pStyle w:val="Style15"/>
        <w:rPr/>
      </w:pPr>
      <w:r>
        <w:rPr/>
        <w:t>6</w:t>
      </w:r>
      <w:r>
        <w:rPr/>
        <w:t>、加强内部监督</w:t>
      </w:r>
    </w:p>
    <w:p>
      <w:pPr>
        <w:pStyle w:val="Style15"/>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5"/>
        <w:rPr/>
      </w:pPr>
      <w:r>
        <w:rPr/>
        <w:t>7</w:t>
      </w:r>
      <w:r>
        <w:rPr/>
        <w:t>、加强宣传培训调研</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Style15"/>
        <w:rPr/>
      </w:pPr>
      <w:r>
        <w:rPr/>
        <w:t>组织开展业务培训，使全局</w:t>
      </w:r>
      <w:r>
        <w:rPr>
          <w:lang w:eastAsia="zh-CN"/>
        </w:rPr>
        <w:t>干部</w:t>
      </w:r>
      <w:r>
        <w:rPr/>
        <w:t>树立绩效理念，熟悉管理流程，掌握工作方法，提升管理能力。各处室积极探索工作经验，及时总结预算绩效管理经验，营造良好的舆论氛围。积极学习先进单位经验，提升预算绩效管理科学水平。</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编制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58224P00677H10004W</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保障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贯彻落实国家司法行政工作方针政策，建立过硬司法行政队伍</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79</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4.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9.16</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贯彻落实国家司法行政工作方针政策，建立过硬司法行政队伍</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控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式在编人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人民调解员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58224P00X5HC10004L</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人民调解员工作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开展日常人民调解工作，促进社会和谐稳定。</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培训提高人民调解员素养与调解成功率，减少矛盾纠纷，促进社会和谐稳定。</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培训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参加培训的人民调解员人数之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出勤学员数量</w:t>
            </w:r>
            <w:r>
              <w:rPr/>
              <w:t>/</w:t>
            </w:r>
            <w:r>
              <w:rPr/>
              <w:t>参加培训学员数量的</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天数（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持续的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调解员人均培训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w:t>
            </w:r>
            <w:r>
              <w:rPr/>
              <w:t>/</w:t>
            </w:r>
            <w:r>
              <w:rPr/>
              <w:t>应覆盖对象数量的</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案件调解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完善矛盾纠纷预防和多元化解机制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的案件数量</w:t>
            </w:r>
            <w:r>
              <w:rPr/>
              <w:t>/</w:t>
            </w:r>
            <w:r>
              <w:rPr/>
              <w:t>调解的总案件数量</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完善矛盾纠纷预防和多元化解机制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按期完成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培训计划</w:t>
            </w:r>
            <w:r>
              <w:rPr/>
              <w:t>/</w:t>
            </w:r>
            <w:r>
              <w:rPr/>
              <w:t>总培训计划的</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培训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的人民调解员对培训工作的平均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rPr>
        <w:t>、人民调解委员会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58224P004DJ3100046</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委员会工作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进行人民调解工作，促进社会稳定，提高司法效率。</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力增强群众安全感，提升群众的满意度，夯实调解组织，提升调解公信力，优化调解队伍，治理矛盾焦点，强化文化保障。</w:t>
            </w:r>
            <w:r>
              <w:rPr/>
              <w:tab/>
              <w:tab/>
              <w:tab/>
            </w:r>
          </w:p>
          <w:p>
            <w:pPr>
              <w:pStyle w:val="2"/>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目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维护社会稳定作出应有贡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color w:val="000000"/>
          <w:sz w:val="28"/>
          <w:lang w:val="en-US" w:eastAsia="zh-CN"/>
        </w:rPr>
        <w:t>4</w:t>
      </w:r>
      <w:r>
        <w:rPr>
          <w:rFonts w:ascii="方正仿宋_GBK" w:hAnsi="方正仿宋_GBK" w:cs="方正仿宋_GBK" w:eastAsia="方正仿宋_GBK"/>
          <w:color w:val="000000"/>
          <w:sz w:val="28"/>
        </w:rPr>
        <w:t>、政府法制专家及法律顾问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58224P00814B10004U</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法制专家及法律顾问专项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法律顾问专家费用。</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法律顾问专家报酬，聘用合格法律顾问。</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合法性审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规范性文件和重大行政决策的合法性审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推行政府法律顾问制度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所审查的规范性文件和法律文书的合法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所审查的政府规范性文件、以政府名义签订的合同等法律文书的合法数量</w:t>
            </w:r>
            <w:r>
              <w:rPr/>
              <w:t>/</w:t>
            </w:r>
            <w:r>
              <w:rPr/>
              <w:t>所审查的政府规范性文件、以政府或部门名义签订的合同等法律文书的数量</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推行政府法律顾问制度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理行政复议、诉讼、仲裁及其他法律事务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代理行政复议、诉讼、仲裁及其他法律事务的数量</w:t>
            </w:r>
            <w:r>
              <w:rPr/>
              <w:t>/</w:t>
            </w:r>
            <w:r>
              <w:rPr/>
              <w:t>代理行政复议、诉讼、仲裁及其他法律事务的全部数量</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推行政府法律顾问制度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律师事务所法律服务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法律顾问的专家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府制定的规范性文件符合上位法律法规规定，相互衔接，运行有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府制定的规范性文件符合上位法律法规规定，相互衔接，运行有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规范性文件管理办法</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法律顾问服务的相关部门对法律顾问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推行政府法律顾问制度的意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986"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沙河市司法局（含所属单位）上年末固定资产金额为</w:t>
      </w:r>
      <w:r>
        <w:rPr>
          <w:rFonts w:eastAsia="方正仿宋_GBK" w:cs="Times New Roman"/>
          <w:b w:val="false"/>
          <w:color w:val="000000"/>
          <w:sz w:val="28"/>
        </w:rPr>
        <w:t>3376.3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23</w:t>
            </w:r>
            <w:r>
              <w:rPr/>
              <w:t>沙河市司法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76.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37.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9.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9.4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rPr/>
      </w:pPr>
      <w:r>
        <w:rPr/>
      </w:r>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13T11:1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81A3B8A34488A5E97CF4198D1B7C_12</vt:lpwstr>
  </property>
  <property fmtid="{D5CDD505-2E9C-101B-9397-08002B2CF9AE}" pid="3" name="KSOProductBuildVer">
    <vt:lpwstr>2052-11.8.2.11978</vt:lpwstr>
  </property>
  <property fmtid="{D5CDD505-2E9C-101B-9397-08002B2CF9AE}" pid="4" name="commondata">
    <vt:lpwstr>commondata</vt:lpwstr>
  </property>
</Properties>
</file>