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组织部</w:t>
      </w:r>
      <w:r>
        <w:rPr>
          <w:rFonts w:ascii="华文中宋" w:hAnsi="华文中宋" w:cs="华文中宋" w:eastAsia="华文中宋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次</w:t>
      </w: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织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党组织书记主任两委干部全年绩效补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2130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2T12:25:45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