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64"/>
        <w:gridCol w:w="881"/>
        <w:gridCol w:w="1140"/>
        <w:gridCol w:w="881"/>
        <w:gridCol w:w="881"/>
        <w:gridCol w:w="901"/>
        <w:gridCol w:w="881"/>
        <w:gridCol w:w="882"/>
        <w:gridCol w:w="882"/>
        <w:gridCol w:w="882"/>
        <w:gridCol w:w="882"/>
        <w:gridCol w:w="882"/>
        <w:gridCol w:w="831"/>
      </w:tblGrid>
      <w:tr>
        <w:trPr>
          <w:tblHeader w:val="true"/>
        </w:trPr>
        <w:tc>
          <w:tcPr>
            <w:tcW w:w="81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公安局</w:t>
            </w:r>
          </w:p>
        </w:tc>
        <w:tc>
          <w:tcPr>
            <w:tcW w:w="61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5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5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5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沙河市公安局小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5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5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5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/>
              </w:rPr>
              <w:t>专项项目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25.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安全设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/>
              </w:rPr>
              <w:t>专项项目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25.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网络设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/>
              </w:rPr>
              <w:t>专项项目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25.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录入设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/>
              </w:rPr>
              <w:t>专项项目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25.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识别输入设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/>
              </w:rPr>
              <w:t>专项项目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25.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网络设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/>
              </w:rPr>
              <w:t>专项项目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25.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、检测专用设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/>
              </w:rPr>
              <w:t>专项项目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25.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、检测专用设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/>
              </w:rPr>
              <w:t>专项项目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25.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、检测专用设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/>
              </w:rPr>
              <w:t>专项项目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25.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警械设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325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专项项目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25.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缮工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0:00Z</dcterms:created>
  <dc:creator/>
  <dc:description/>
  <cp:keywords/>
  <dc:language>en-US</dc:language>
  <cp:lastModifiedBy>Lenovo User</cp:lastModifiedBy>
  <dcterms:modified xsi:type="dcterms:W3CDTF">2016-11-25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