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2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社会保险事业管理局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5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5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5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沙河市社会保险事业管理局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5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5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35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居民基本医疗保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卫生服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9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型农村合作医疗专项补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75.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卫生服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9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基本医疗保险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卫生服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9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9:00Z</dcterms:created>
  <dc:creator/>
  <dc:description/>
  <cp:keywords/>
  <dc:language>en-US</dc:language>
  <cp:lastModifiedBy>Lenovo User</cp:lastModifiedBy>
  <dcterms:modified xsi:type="dcterms:W3CDTF">2016-11-2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